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475730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851" w:right="850" w:gutter="0" w:header="0" w:top="568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ГИНЕКОЛОГИЧЕСКАЯ ЭНДОКРИНОЛОГИЯ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color w:val="C25F12"/>
            <w:sz w:val="16"/>
            <w:szCs w:val="16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bCs/>
            <w:color w:val="C25F12"/>
            <w:sz w:val="16"/>
            <w:szCs w:val="16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b/>
            <w:bCs/>
            <w:color w:val="C25F12"/>
            <w:sz w:val="16"/>
            <w:szCs w:val="16"/>
            <w:u w:val="single"/>
            <w:lang w:val="en-US"/>
          </w:rPr>
          <w:t>informahealthcare</w:t>
        </w:r>
        <w:r>
          <w:rPr>
            <w:rStyle w:val="InternetLink"/>
            <w:rFonts w:cs="Times New Roman" w:ascii="Times New Roman" w:hAnsi="Times New Roman"/>
            <w:b/>
            <w:bCs/>
            <w:color w:val="C25F12"/>
            <w:sz w:val="16"/>
            <w:szCs w:val="16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C25F12"/>
            <w:sz w:val="16"/>
            <w:szCs w:val="16"/>
            <w:u w:val="single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b/>
            <w:bCs/>
            <w:color w:val="C25F12"/>
            <w:sz w:val="16"/>
            <w:szCs w:val="16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b/>
            <w:bCs/>
            <w:color w:val="C25F12"/>
            <w:sz w:val="16"/>
            <w:szCs w:val="16"/>
            <w:u w:val="single"/>
            <w:lang w:val="en-US"/>
          </w:rPr>
          <w:t>gye</w:t>
        </w:r>
      </w:hyperlink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  <w:lang w:val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ISSN: 0951-3590 (print), 1473-0766 (electronic)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  <w:lang w:val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  <w:lang w:val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Gynecol Endocrinol, 2013; 29(7): 695-69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13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Informa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UK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Ltd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.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DOI</w:t>
      </w:r>
      <w:r>
        <w:rPr>
          <w:rFonts w:cs="Times New Roman" w:ascii="Times New Roman" w:hAnsi="Times New Roman"/>
          <w:color w:val="000000"/>
          <w:sz w:val="16"/>
          <w:szCs w:val="16"/>
        </w:rPr>
        <w:t>: 10.3109/09513590.2013.78864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Компания 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Информа Хелске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sectPr>
          <w:type w:val="continuous"/>
          <w:pgSz w:w="11906" w:h="16838"/>
          <w:pgMar w:left="851" w:right="850" w:gutter="0" w:header="0" w:top="568" w:footer="0" w:bottom="719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спективное, рандомизированное, двойное слепое, контролируемое клиническое исследование клинической эффективности и переносимости приема двух препаратов чМГ высокой степени очистки с подкожным введение и с участием женщин, проходящих ЭКО 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C. Alviggi</w:t>
      </w:r>
      <w:r>
        <w:rPr>
          <w:rFonts w:cs="Times New Roman" w:ascii="Times New Roman" w:hAnsi="Times New Roman"/>
          <w:vertAlign w:val="superscript"/>
          <w:lang w:val="it-IT"/>
        </w:rPr>
        <w:t>1</w:t>
      </w:r>
      <w:r>
        <w:rPr>
          <w:rFonts w:cs="Times New Roman" w:ascii="Times New Roman" w:hAnsi="Times New Roman"/>
          <w:lang w:val="it-IT"/>
        </w:rPr>
        <w:t xml:space="preserve"> , G.E. Cognigni</w:t>
      </w:r>
      <w:r>
        <w:rPr>
          <w:rFonts w:cs="Times New Roman" w:ascii="Times New Roman" w:hAnsi="Times New Roman"/>
          <w:vertAlign w:val="superscript"/>
          <w:lang w:val="it-IT"/>
        </w:rPr>
        <w:t>2,3</w:t>
      </w:r>
      <w:r>
        <w:rPr>
          <w:rFonts w:cs="Times New Roman" w:ascii="Times New Roman" w:hAnsi="Times New Roman"/>
          <w:lang w:val="it-IT"/>
        </w:rPr>
        <w:t>, G. Morgante</w:t>
      </w:r>
      <w:r>
        <w:rPr>
          <w:rFonts w:cs="Times New Roman" w:ascii="Times New Roman" w:hAnsi="Times New Roman"/>
          <w:vertAlign w:val="superscript"/>
          <w:lang w:val="it-IT"/>
        </w:rPr>
        <w:t>4</w:t>
      </w:r>
      <w:r>
        <w:rPr>
          <w:rFonts w:cs="Times New Roman" w:ascii="Times New Roman" w:hAnsi="Times New Roman"/>
          <w:lang w:val="it-IT"/>
        </w:rPr>
        <w:t xml:space="preserve"> , B. Cometti</w:t>
      </w:r>
      <w:r>
        <w:rPr>
          <w:rFonts w:cs="Times New Roman" w:ascii="Times New Roman" w:hAnsi="Times New Roman"/>
          <w:vertAlign w:val="superscript"/>
          <w:lang w:val="it-IT"/>
        </w:rPr>
        <w:t>5</w:t>
      </w:r>
      <w:r>
        <w:rPr>
          <w:rFonts w:cs="Times New Roman" w:ascii="Times New Roman" w:hAnsi="Times New Roman"/>
          <w:lang w:val="it-IT"/>
        </w:rPr>
        <w:t xml:space="preserve"> , A. Ranieri</w:t>
      </w:r>
      <w:r>
        <w:rPr>
          <w:rFonts w:cs="Times New Roman" w:ascii="Times New Roman" w:hAnsi="Times New Roman"/>
          <w:vertAlign w:val="superscript"/>
          <w:lang w:val="it-IT"/>
        </w:rPr>
        <w:t>1</w:t>
      </w:r>
      <w:r>
        <w:rPr>
          <w:rFonts w:cs="Times New Roman" w:ascii="Times New Roman" w:hAnsi="Times New Roman"/>
          <w:lang w:val="it-IT"/>
        </w:rPr>
        <w:t xml:space="preserve"> , I. Strina</w:t>
      </w:r>
      <w:r>
        <w:rPr>
          <w:rFonts w:cs="Times New Roman" w:ascii="Times New Roman" w:hAnsi="Times New Roman"/>
          <w:vertAlign w:val="superscript"/>
          <w:lang w:val="it-IT"/>
        </w:rPr>
        <w:t>1</w:t>
      </w:r>
      <w:r>
        <w:rPr>
          <w:rFonts w:cs="Times New Roman" w:ascii="Times New Roman" w:hAnsi="Times New Roman"/>
          <w:lang w:val="it-IT"/>
        </w:rPr>
        <w:t xml:space="preserve"> , M. Filicori</w:t>
      </w:r>
      <w:r>
        <w:rPr>
          <w:rFonts w:cs="Times New Roman" w:ascii="Times New Roman" w:hAnsi="Times New Roman"/>
          <w:vertAlign w:val="superscript"/>
          <w:lang w:val="it-IT"/>
        </w:rPr>
        <w:t>2,3</w:t>
      </w:r>
      <w:r>
        <w:rPr>
          <w:rFonts w:cs="Times New Roman" w:ascii="Times New Roman" w:hAnsi="Times New Roman"/>
          <w:lang w:val="it-IT"/>
        </w:rPr>
        <w:t>, V. De Leo</w:t>
      </w:r>
      <w:r>
        <w:rPr>
          <w:rFonts w:cs="Times New Roman" w:ascii="Times New Roman" w:hAnsi="Times New Roman"/>
          <w:vertAlign w:val="superscript"/>
          <w:lang w:val="it-IT"/>
        </w:rPr>
        <w:t>4</w:t>
      </w:r>
      <w:r>
        <w:rPr>
          <w:rFonts w:cs="Times New Roman" w:ascii="Times New Roman" w:hAnsi="Times New Roman"/>
          <w:lang w:val="it-IT"/>
        </w:rPr>
        <w:t xml:space="preserve"> , and G. De Placido</w:t>
      </w:r>
      <w:r>
        <w:rPr>
          <w:rFonts w:cs="Times New Roman" w:ascii="Times New Roman" w:hAnsi="Times New Roman"/>
          <w:vertAlign w:val="superscript"/>
          <w:lang w:val="it-IT"/>
        </w:rPr>
        <w:t>1</w:t>
      </w:r>
    </w:p>
    <w:p>
      <w:pPr>
        <w:pStyle w:val="Normal"/>
        <w:rPr/>
      </w:pPr>
      <w:r>
        <w:rPr>
          <w:rFonts w:cs="Times New Roman" w:ascii="Times New Roman" w:hAnsi="Times New Roman"/>
          <w:lang w:val="it-IT"/>
        </w:rPr>
        <w:t xml:space="preserve">1 Dipartimento di ScienzeOstetriche, Ginecologiche, Urologiche e MedicinadellaRiproduzione, Centro di Sterilita` e Infertilita` di Coppia, Universita` degliStudi di Napoli Federico II, </w:t>
      </w:r>
      <w:r>
        <w:rPr>
          <w:rFonts w:cs="Times New Roman" w:ascii="Times New Roman" w:hAnsi="Times New Roman"/>
          <w:lang w:val="en-US"/>
        </w:rPr>
        <w:t>Неаполь</w:t>
      </w:r>
      <w:r>
        <w:rPr>
          <w:rFonts w:cs="Times New Roman" w:ascii="Times New Roman" w:hAnsi="Times New Roman"/>
          <w:lang w:val="it-IT"/>
        </w:rPr>
        <w:t xml:space="preserve">, </w:t>
      </w:r>
      <w:r>
        <w:rPr>
          <w:rFonts w:cs="Times New Roman" w:ascii="Times New Roman" w:hAnsi="Times New Roman"/>
          <w:lang w:val="en-US"/>
        </w:rPr>
        <w:t>Италия</w:t>
      </w:r>
      <w:r>
        <w:rPr>
          <w:rFonts w:cs="Times New Roman" w:ascii="Times New Roman" w:hAnsi="Times New Roman"/>
          <w:lang w:val="it-IT"/>
        </w:rPr>
        <w:t xml:space="preserve">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Центр Репродуктивной Эндокринологии, Университет города Болонья, Италия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 Медицинская Группа </w:t>
      </w:r>
      <w:r>
        <w:rPr>
          <w:rFonts w:cs="Times New Roman" w:ascii="Times New Roman" w:hAnsi="Times New Roman"/>
          <w:lang w:val="en-US"/>
        </w:rPr>
        <w:t>GynePro</w:t>
      </w:r>
      <w:r>
        <w:rPr>
          <w:rFonts w:cs="Times New Roman" w:ascii="Times New Roman" w:hAnsi="Times New Roman"/>
        </w:rPr>
        <w:t xml:space="preserve">, Болонья, Италия, </w:t>
      </w:r>
    </w:p>
    <w:p>
      <w:pPr>
        <w:pStyle w:val="Normal"/>
        <w:rPr/>
      </w:pPr>
      <w:r>
        <w:rPr>
          <w:rFonts w:cs="Times New Roman" w:ascii="Times New Roman" w:hAnsi="Times New Roman"/>
          <w:lang w:val="it-IT"/>
        </w:rPr>
        <w:t xml:space="preserve">4 Istituto di Ginecologia e Ostetricia, Universita` degliStudi di Siena, Policlinico Le Scotte, </w:t>
      </w:r>
      <w:r>
        <w:rPr>
          <w:rFonts w:cs="Times New Roman" w:ascii="Times New Roman" w:hAnsi="Times New Roman"/>
        </w:rPr>
        <w:t>Сиена</w:t>
      </w:r>
      <w:r>
        <w:rPr>
          <w:rFonts w:cs="Times New Roman" w:ascii="Times New Roman" w:hAnsi="Times New Roman"/>
          <w:lang w:val="it-IT"/>
        </w:rPr>
        <w:t xml:space="preserve">, </w:t>
      </w:r>
      <w:r>
        <w:rPr>
          <w:rFonts w:cs="Times New Roman" w:ascii="Times New Roman" w:hAnsi="Times New Roman"/>
        </w:rPr>
        <w:t>Италия</w:t>
      </w:r>
      <w:r>
        <w:rPr>
          <w:rFonts w:cs="Times New Roman" w:ascii="Times New Roman" w:hAnsi="Times New Roman"/>
          <w:lang w:val="it-IT"/>
        </w:rPr>
        <w:t>,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А также - 5 Компания </w:t>
      </w:r>
      <w:r>
        <w:rPr>
          <w:rFonts w:cs="Times New Roman" w:ascii="Times New Roman" w:hAnsi="Times New Roman"/>
          <w:lang w:val="en-US"/>
        </w:rPr>
        <w:t>IBSA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en-US"/>
        </w:rPr>
        <w:t>InstitutBiochimiqu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A</w:t>
      </w:r>
      <w:r>
        <w:rPr>
          <w:rFonts w:cs="Times New Roman" w:ascii="Times New Roman" w:hAnsi="Times New Roman"/>
        </w:rPr>
        <w:t xml:space="preserve">), Памбио-Норанко (Лугано), Швейцария,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Аннотация </w:t>
      </w:r>
    </w:p>
    <w:p>
      <w:pPr>
        <w:pStyle w:val="Normal"/>
        <w:shd w:fill="FFC000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лью проведения данного многоцентрового проспективного рандомизированного двойного слепого контролируемого исследования была оценка клинической эффективности и переносимости препарата человеческого менопаузального гонадотропина (ЧМГ) высокой степени очистки Мериоферт (в данном исследовании препарат использовался под торговым наименованием Мерионал–ВЧ - Merional-HG) при назначении пациенткам, проходящим контролируемую овариальную стимуляцию (КОС) в целях проведения экстракорпорального оплодотворения (ЭКО) в больничных учреждениях. В две параллельные группы было случайным образом зачислено 157 пациенток: 78 проходили КОС с приемом препарата Мериоферт и 79 – с препаратом Менопур (Menopur). Результаты проведения данного исследования показали, что оба препарата ЧМГ высокой степени очистки были равны в отношении количества полученных яйцеклеток (первичная конечная точка исследования: 8,8-3,9 против 8,4- 3,8, 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</w:rPr>
        <w:t xml:space="preserve">= 0,54). У пациенток, получавших Мериоферт, мы выявили более высокую частоту получения зрелых яйцеклеток (78,3% против 71,4%, 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</w:rPr>
        <w:t xml:space="preserve">= 0,005) и сниженное количество препарата- гонадотропина, полученное в течение цикла (2 556 ±636 МЕ против 2 969± 855 МЕ, 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</w:rPr>
        <w:t xml:space="preserve">=0,001). Показатели оплодотворения, расщепления яйцеклеток, частота имплантации и количество положительных результатов определения человеческого бета-хорионического гонадотропина (ХГЧ; маркер беременности), а также частота развития клинической беременности – все эти показатели были сравнимыми в двух данных группах. Оба режима лечения отличались хорошей переносимостью. В заключение следует отметить, что результаты проведения данного исследования говорят в пользу эффективности и безопасности подкожного введения препарата Мериоферт в составе различных методов проведения искусственного оплодотворения. Эффективность препарата Мериоферт оказались выше ввиду снижения количества вводимого препарата и большего количества полученных зрелых яйцеклеток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лючевые слова</w:t>
      </w:r>
      <w:r>
        <w:rPr>
          <w:rFonts w:cs="Times New Roman" w:ascii="Times New Roman" w:hAnsi="Times New Roman"/>
        </w:rPr>
        <w:t xml:space="preserve"> Контролируемая овариальная стимуляция, человеческий менопаузальный гонадотропин, ЭКО, Мериоферт, Менопур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851" w:right="850" w:gutter="0" w:header="0" w:top="568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едпосылки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ролируемая овариальная стимуляция (КОС) является неотъемлемой частью вспомогательных репродуктивных технологий (ВРТ), к которым относятся программы экстракорпорального оплодотворения (ЭКО) и интрацитоплазматического введения сперматозоидов (ИКСИ). В таких случаях КОС обычно проводят с применением гонадотропинов в сочетании с различными препаратами-аналогами  гонадотропин-высвобождающих гормонов (ГнВГ). До 1990 годов использовались лишь гонадотропины, получаемые из человеческого материала (выделяемые из мочи), в числе таковых препаратов были фолликуло-стимулирующий гормон (ФСГ)и человеческий менопаузальный гонадотропин (ЧМГ), при этом последний характеризовался наличием ФСГ- и ЛГ-подобной активности в соотношении 1:1. В последние десятилетия количество препаратов-гонадотропинов, которые можно использовать для проведения КОС, значительно увеличилось. Вдобавок к появлению новых типов рекомбинантных препаратов (р), в числе которых рФСГ (фоллитропин 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), р-лютеинизирующий гормон и р-хорионический гонадотропин человека (рХГЧ), на рынке появились гонадротропины человеческого происхождения с высокой степенью очистки (ВЧ). Мериоферт – новый препарат ВЧ-ЧМГ является одним из самых новых в данном семействе препаратов для лечения бесплодия.</w:t>
      </w:r>
    </w:p>
    <w:p>
      <w:pPr>
        <w:pStyle w:val="Normal"/>
        <w:shd w:fill="FFC000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парата Мериоферт (компания «</w:t>
      </w:r>
      <w:r>
        <w:rPr>
          <w:rFonts w:cs="Times New Roman" w:ascii="Times New Roman" w:hAnsi="Times New Roman"/>
          <w:lang w:val="en-US"/>
        </w:rPr>
        <w:t>IBS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InstitutBiochimiqu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A</w:t>
      </w:r>
      <w:r>
        <w:rPr>
          <w:rFonts w:cs="Times New Roman" w:ascii="Times New Roman" w:hAnsi="Times New Roman"/>
        </w:rPr>
        <w:t>», Памбио-Норанко, Швейцария) содержит 75 МЕ ФСГ–комопнента и 75 МЕ ЛГ-компонента, обычно обусловленного добавлением ВЧ ХГЧ (используется метод добавок).Данный препарата производится с использованием патентованной технологии очистки и характеризуется высокой степенью очистки. Данные показатели чистоты позволяют выполнять подкожное введение (п/к) препарата самим пациентом с такой же клинической эффективностью, что и препараты для внутримышечного (в/м) введения [1] при показателях местной переносимости, эквивалентных рекомбинантным препаратам [2]. В данном исследовании поставлена цель впервые сравнить показатели клинической эффективности и общей безопасности двух различных препаратов ВЧ ЧМГ у пациенток, проходящих ЭКО (с ИКСИ или без такового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етод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бор Пациенток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hd w:fill="FFC000" w:val="clear"/>
        </w:rPr>
        <w:t>Три клинических учреждения, занимающихся лечением бесплодия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hd w:fill="FFC000" w:val="clear"/>
        </w:rPr>
        <w:t>расположенные в Италии, участвовали в проведении данного рандомизированного исследования в период с Марта 2006 по Май 2008 года. В программу исследования зачисляли подходящих пациенток с показаниями для проведения ЭКО/ИКСИ. Основным критерием включения был возраст в пределах 18 - 37 лет, индекс массы тела (ИМТ) в пределах 18 - 28 кг/м</w:t>
      </w:r>
      <w:r>
        <w:rPr>
          <w:rFonts w:cs="Times New Roman" w:ascii="Times New Roman" w:hAnsi="Times New Roman"/>
          <w:shd w:fill="FFC000" w:val="clear"/>
          <w:vertAlign w:val="superscript"/>
        </w:rPr>
        <w:t>2</w:t>
      </w:r>
      <w:r>
        <w:rPr>
          <w:rFonts w:cs="Times New Roman" w:ascii="Times New Roman" w:hAnsi="Times New Roman"/>
          <w:shd w:fill="FFC000" w:val="clear"/>
        </w:rPr>
        <w:t xml:space="preserve"> , менее трех проведенных полных циклов ЭКО в анамнезе, базовый уровень ФСГ менее 10 МЕ/д и нормальные показатели исследования полости матк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ыми критериями исключения были первичная яичниковая недостаточность или плохой ответ яичников на стимуляцию; синдром поликистозных яичников (согласно Роттердамским критериям) [3]; наличие одной или более кист яичников с размером &gt;10 мм; гидросальпинкс; эндометриоз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или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степени; патологические кровотечения неясной природы и гиперпролактинем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Дизайн исследования</w:t>
      </w:r>
      <w:r>
        <w:rPr>
          <w:rFonts w:cs="Times New Roman" w:ascii="Times New Roman" w:hAnsi="Times New Roman"/>
        </w:rPr>
        <w:t xml:space="preserve"> Данное исследование проводилась в проспективном контролируемом двойном слепом многоцентровом порядке в параллельных группах. Протокол исследования был изучен и одобрен представителями независимого комитета по этике центров, в которых проводилось данное исследование. Более того, данное исследование было проведено в соответствии с положениями Международной Конференции по Гармонизации, в соответствии с Директивой Евросовета 2001/20/</w:t>
      </w:r>
      <w:r>
        <w:rPr>
          <w:rFonts w:cs="Times New Roman" w:ascii="Times New Roman" w:hAnsi="Times New Roman"/>
          <w:lang w:val="en-US"/>
        </w:rPr>
        <w:t>EC</w:t>
      </w:r>
      <w:r>
        <w:rPr>
          <w:rFonts w:cs="Times New Roman" w:ascii="Times New Roman" w:hAnsi="Times New Roman"/>
        </w:rPr>
        <w:t>, с положениям Хельсинской Декларации и законодательными актами Италии искусственного оплодотворения (</w:t>
      </w:r>
      <w:r>
        <w:rPr>
          <w:rFonts w:cs="Times New Roman" w:ascii="Times New Roman" w:hAnsi="Times New Roman"/>
          <w:lang w:val="en-US"/>
        </w:rPr>
        <w:t>Legge</w:t>
      </w:r>
      <w:r>
        <w:rPr>
          <w:rFonts w:cs="Times New Roman" w:ascii="Times New Roman" w:hAnsi="Times New Roman"/>
        </w:rPr>
        <w:t xml:space="preserve"> 40/2004). Данное исследование было зарегистрировано на сайте </w:t>
      </w:r>
      <w:r>
        <w:rPr>
          <w:rFonts w:cs="Times New Roman" w:ascii="Times New Roman" w:hAnsi="Times New Roman"/>
          <w:lang w:val="en-US"/>
        </w:rPr>
        <w:t>clinicaltrials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gov</w:t>
      </w:r>
      <w:r>
        <w:rPr>
          <w:rFonts w:cs="Times New Roman" w:ascii="Times New Roman" w:hAnsi="Times New Roman"/>
        </w:rPr>
        <w:t xml:space="preserve"> с получением идентификатора: </w:t>
      </w:r>
      <w:r>
        <w:rPr>
          <w:rFonts w:cs="Times New Roman" w:ascii="Times New Roman" w:hAnsi="Times New Roman"/>
          <w:lang w:val="en-US"/>
        </w:rPr>
        <w:t>NCT</w:t>
      </w:r>
      <w:r>
        <w:rPr>
          <w:rFonts w:cs="Times New Roman" w:ascii="Times New Roman" w:hAnsi="Times New Roman"/>
        </w:rPr>
        <w:t xml:space="preserve">00335894, доклад по результатам данного исследования составлен согласно рекомендациям </w:t>
      </w:r>
      <w:r>
        <w:rPr>
          <w:rFonts w:cs="Times New Roman" w:ascii="Times New Roman" w:hAnsi="Times New Roman"/>
          <w:lang w:val="en-US"/>
        </w:rPr>
        <w:t>CONSORT</w:t>
      </w:r>
      <w:r>
        <w:rPr>
          <w:rFonts w:cs="Times New Roman" w:ascii="Times New Roman" w:hAnsi="Times New Roman"/>
        </w:rPr>
        <w:t xml:space="preserve"> 2010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Режим проведения стимуляции и процедуры ВРТ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После подписания информированного согласия зачисленные в программу пациентки проходили стандартную процедуру длинного приема препаратов-агонистов ГнВГ (понижающая регуляция) 0,1 мг препарата  (п/к) трипторелин (Декапептил, производства </w:t>
      </w:r>
      <w:r>
        <w:rPr>
          <w:rFonts w:cs="Times New Roman" w:ascii="Times New Roman" w:hAnsi="Times New Roman"/>
          <w:lang w:val="en-US"/>
        </w:rPr>
        <w:t>IPSE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pA</w:t>
      </w:r>
      <w:r>
        <w:rPr>
          <w:rFonts w:cs="Times New Roman" w:ascii="Times New Roman" w:hAnsi="Times New Roman"/>
        </w:rPr>
        <w:t>, Милан, Италия). Пациенты прошли процедуры рандомизированного распределения по группам приема исследуемого препарата или контрольного препарата в соотношении 1:1 согласно сгенерированному компьютером перечню. Пациентки в обеих группах получали начальные 225МЕ ЧМГ в течение первых 4–5 дней. После этого допускалась корректировка дозировки ЧМГ в зависимости от показателей ответа яичников, что определялось по концентрации эстрадиола в сыворотке крови и по данным ультразвукового исследования с измерениями соответствующих параметров. Сто пятьдесят семь пациенток прошли рандомизацию, при этом 78 пациенток попали в исследуемую группу и получали Мериоферт, а 79 пациентов после прохождения рандомизации попали в контрольную группу и получали препарат Менопур (производства «</w:t>
      </w:r>
      <w:r>
        <w:rPr>
          <w:rFonts w:cs="Times New Roman" w:ascii="Times New Roman" w:hAnsi="Times New Roman"/>
          <w:lang w:val="en-US"/>
        </w:rPr>
        <w:t>Ferrin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harmaceuticals</w:t>
      </w:r>
      <w:r>
        <w:rPr>
          <w:rFonts w:cs="Times New Roman" w:ascii="Times New Roman" w:hAnsi="Times New Roman"/>
        </w:rPr>
        <w:t>», Сен-Пре, Швейцари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Ежедневная дозировка препаратов-онадоропинов поддерживалась до момента, когда были обнаружены минимум два фолликула диаметром &gt;16 мм (по данным трансвагинального УЗИ) при уровне эстрадиола в сыворотке крови, соответствующем общему числу развивающихся фолликулов, но, в любом случае, данный режим приема поддерживался не более 18 дней. Пациентки, которые подходили по данному критерию, получали 10 000 МЕ (п/к) препарата ХГЧ (препарат Гонази-ВЧ «</w:t>
      </w:r>
      <w:r>
        <w:rPr>
          <w:rFonts w:cs="Times New Roman" w:ascii="Times New Roman" w:hAnsi="Times New Roman"/>
          <w:lang w:val="en-US"/>
        </w:rPr>
        <w:t>Gonasi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HP</w:t>
      </w:r>
      <w:r>
        <w:rPr>
          <w:rFonts w:cs="Times New Roman" w:ascii="Times New Roman" w:hAnsi="Times New Roman"/>
        </w:rPr>
        <w:t xml:space="preserve">» производства </w:t>
      </w:r>
      <w:r>
        <w:rPr>
          <w:rFonts w:cs="Times New Roman" w:ascii="Times New Roman" w:hAnsi="Times New Roman"/>
          <w:lang w:val="en-US"/>
        </w:rPr>
        <w:t>IBSA</w:t>
      </w:r>
      <w:r>
        <w:rPr>
          <w:rFonts w:cs="Times New Roman" w:ascii="Times New Roman" w:hAnsi="Times New Roman"/>
        </w:rPr>
        <w:t xml:space="preserve"> Италия, город Лоди, Италия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Яйцеклетки и сперматозоиды партнера получали через 34–36 ч после назначения препарата ХГЧ, после чего яйцеклетки искусственно оплодотворяли с применением ИКСИ или без такового. Перенос эмбриона проводился два или три дня после сбора яйцеклеток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оддержка лютеиновой фазы проводилась с применением препарата прогестерона (препарат Пронтогест «</w:t>
      </w:r>
      <w:r>
        <w:rPr>
          <w:rFonts w:cs="Times New Roman" w:ascii="Times New Roman" w:hAnsi="Times New Roman"/>
          <w:lang w:val="en-US"/>
        </w:rPr>
        <w:t>Prontogest</w:t>
      </w:r>
      <w:r>
        <w:rPr>
          <w:rFonts w:cs="Times New Roman" w:ascii="Times New Roman" w:hAnsi="Times New Roman"/>
        </w:rPr>
        <w:t xml:space="preserve">», </w:t>
      </w:r>
      <w:r>
        <w:rPr>
          <w:rFonts w:cs="Times New Roman" w:ascii="Times New Roman" w:hAnsi="Times New Roman"/>
          <w:lang w:val="en-US"/>
        </w:rPr>
        <w:t>IBSA</w:t>
      </w:r>
      <w:r>
        <w:rPr>
          <w:rFonts w:cs="Times New Roman" w:ascii="Times New Roman" w:hAnsi="Times New Roman"/>
        </w:rPr>
        <w:t xml:space="preserve"> Италия, Лоди, Италия) с в/м введением в дозировке 100 мг/день в течение 3 дней после внедрения яйцеклетки и далее – в дозировке 50 мг/день в течение, минимум, дополнительных 11 дней либо до наступления менструации. Через 15 дней после сбора яйцеклеток пациенки проходили тестирование на беременность (измерение концентрации ХГЧ в сыворотке крови). Беременные пациентки также проходили данную процедуру через 35±7 дней после переноса эмбри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Исходы проведенного лечени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Все пациентки из случайным образом распределенных по группам, которые получили исследуемый препарат и которые проходили, как минимум, одно измерение изучаемых параметров после исходных замеров, были зачислены для анализа параметров эффективности и безопасности. Общее количество полученных яйцеклеток считалось первичной конечной точкой оценки эффективности препарата. Вторичной конечной точкой оценки эффективности были ежедневная и общая дозировки препаратов ЧМГ (в МЕ и в количестве использованных флаконов), длительность проведения стимуляции (от момента начала стимуляции до момента введения препарата ХГЧ), концентрация эстрадиола в сыворотке крови в день введения препарата ХГЧ, количество фолликулов размером &gt;16 мм в день начала приема препарата ХГЧ, количество зрелых яйцеклеток (степень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– метафаза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en-US"/>
        </w:rPr>
        <w:t>MII</w:t>
      </w:r>
      <w:r>
        <w:rPr>
          <w:rFonts w:cs="Times New Roman" w:ascii="Times New Roman" w:hAnsi="Times New Roman"/>
        </w:rPr>
        <w:t xml:space="preserve">)) и оплодотворенных яйцеклеток, частота оплодотворения, параметры эмбрионов согласно критериям </w:t>
      </w:r>
      <w:r>
        <w:rPr>
          <w:rFonts w:cs="Times New Roman" w:ascii="Times New Roman" w:hAnsi="Times New Roman"/>
          <w:lang w:val="en-US"/>
        </w:rPr>
        <w:t>Veeck</w:t>
      </w:r>
      <w:r>
        <w:rPr>
          <w:rFonts w:cs="Times New Roman" w:ascii="Times New Roman" w:hAnsi="Times New Roman"/>
        </w:rPr>
        <w:t xml:space="preserve"> [4], количество перенесенных эмбрионов, частота имплантации и частота развития клинической беременности (из расчета на один цикл стимуляции, на количество извлеченных яйцеклеток и на количество перенесенных эмбрионов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Частота развития (серьезных) побочных явлений (</w:t>
      </w:r>
      <w:r>
        <w:rPr>
          <w:rFonts w:cs="Times New Roman" w:ascii="Times New Roman" w:hAnsi="Times New Roman"/>
          <w:lang w:val="en-US"/>
        </w:rPr>
        <w:t>AEs</w:t>
      </w:r>
      <w:r>
        <w:rPr>
          <w:rFonts w:cs="Times New Roman" w:ascii="Times New Roman" w:hAnsi="Times New Roman"/>
        </w:rPr>
        <w:t xml:space="preserve">), в том числе и развитие синдрома гиперстимуляции яичников (СГСЯ) – оценивались согласно классификации </w:t>
      </w:r>
      <w:r>
        <w:rPr>
          <w:rFonts w:cs="Times New Roman" w:ascii="Times New Roman" w:hAnsi="Times New Roman"/>
          <w:lang w:val="en-US"/>
        </w:rPr>
        <w:t>Golan</w:t>
      </w:r>
      <w:r>
        <w:rPr>
          <w:rFonts w:cs="Times New Roman" w:ascii="Times New Roman" w:hAnsi="Times New Roman"/>
        </w:rPr>
        <w:t xml:space="preserve"> [5]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Расчет параметров выборки и статистические методы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Согласно критерию «не хуже, чем» в дизайне исследования, размер выборки определялся с учетом количества извлеченных яйцеклеток в качестве первичной конечной точки. Использовался </w:t>
      </w:r>
      <w:r>
        <w:rPr>
          <w:rFonts w:cs="Times New Roman" w:ascii="Times New Roman" w:hAnsi="Times New Roman"/>
          <w:shd w:fill="FFFFFF" w:val="clear"/>
        </w:rPr>
        <w:t xml:space="preserve">критерий </w:t>
      </w:r>
      <w:r>
        <w:rPr>
          <w:rFonts w:cs="Times New Roman" w:ascii="Times New Roman" w:hAnsi="Times New Roman"/>
          <w:shd w:fill="FFFFFF" w:val="clear"/>
          <w:lang w:val="en-US"/>
        </w:rPr>
        <w:t>Sasabuchi</w:t>
      </w:r>
      <w:r>
        <w:rPr>
          <w:rFonts w:cs="Times New Roman" w:ascii="Times New Roman" w:hAnsi="Times New Roman"/>
          <w:shd w:fill="FFFFFF" w:val="clear"/>
        </w:rPr>
        <w:t xml:space="preserve"> с принятием</w:t>
      </w:r>
      <w:r>
        <w:rPr>
          <w:rFonts w:cs="Times New Roman" w:ascii="Times New Roman" w:hAnsi="Times New Roman"/>
        </w:rPr>
        <w:t xml:space="preserve"> уровня 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 xml:space="preserve"> в качестве 0,05 и 0,20, соответственно, а предел не меньшей эффективности был задан в 20% с коэффициентом вариации 0,40 (на основании ранее выявленного среднего значения в 10 извлеченных яйцеклеток при стандартном отклонении в 4). С такими данными в группу анализа вошли 144 пациенток (72/группа), что было бы достаточно для получения значения параметра статистической мощности в 80%, необходимого для анализа первичных конечных точек с применением однонаправленного анализа вариантности (например, критерий Шуирманна), что бы показало пределы не меньшей эффективност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Статистические расчеты проводились с использованием ПО </w:t>
      </w:r>
      <w:r>
        <w:rPr>
          <w:rFonts w:cs="Times New Roman" w:ascii="Times New Roman" w:hAnsi="Times New Roman"/>
          <w:lang w:val="en-US"/>
        </w:rPr>
        <w:t>SAS</w:t>
      </w:r>
      <w:r>
        <w:rPr>
          <w:rFonts w:cs="Times New Roman" w:ascii="Times New Roman" w:hAnsi="Times New Roman"/>
        </w:rPr>
        <w:t xml:space="preserve"> 8.2 (разработанного </w:t>
      </w:r>
      <w:r>
        <w:rPr>
          <w:rFonts w:cs="Times New Roman" w:ascii="Times New Roman" w:hAnsi="Times New Roman"/>
          <w:lang w:val="en-US"/>
        </w:rPr>
        <w:t>SA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Institut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Inc</w:t>
      </w:r>
      <w:r>
        <w:rPr>
          <w:rFonts w:cs="Times New Roman" w:ascii="Times New Roman" w:hAnsi="Times New Roman"/>
        </w:rPr>
        <w:t xml:space="preserve">., Кери, Северная Каролина) для ОС </w:t>
      </w:r>
      <w:r>
        <w:rPr>
          <w:rFonts w:cs="Times New Roman" w:ascii="Times New Roman" w:hAnsi="Times New Roman"/>
          <w:lang w:val="en-US"/>
        </w:rPr>
        <w:t>Windows</w:t>
      </w:r>
      <w:r>
        <w:rPr>
          <w:rFonts w:cs="Times New Roman" w:ascii="Times New Roman" w:hAnsi="Times New Roman"/>
        </w:rPr>
        <w:t xml:space="preserve">. Сбор и обработка данных проводились с использованием ПО </w:t>
      </w:r>
      <w:r>
        <w:rPr>
          <w:rFonts w:cs="Times New Roman" w:ascii="Times New Roman" w:hAnsi="Times New Roman"/>
          <w:lang w:val="en-US"/>
        </w:rPr>
        <w:t>Microsof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Q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erver</w:t>
      </w:r>
      <w:r>
        <w:rPr>
          <w:rFonts w:cs="Times New Roman" w:ascii="Times New Roman" w:hAnsi="Times New Roman"/>
        </w:rPr>
        <w:t xml:space="preserve"> версия 2000 (разработано корпорацией </w:t>
      </w:r>
      <w:r>
        <w:rPr>
          <w:rFonts w:cs="Times New Roman" w:ascii="Times New Roman" w:hAnsi="Times New Roman"/>
          <w:lang w:val="en-US"/>
        </w:rPr>
        <w:t>Microsoft</w:t>
      </w:r>
      <w:r>
        <w:rPr>
          <w:rFonts w:cs="Times New Roman" w:ascii="Times New Roman" w:hAnsi="Times New Roman"/>
        </w:rPr>
        <w:t xml:space="preserve">, Редмонд, Штат Вашингтон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Исходные параметры групп лечения оценивались с использованием 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</w:rPr>
        <w:t>-критерия Стьюдента и χ2 (по мере применимости). Первичный параметр оценки исхода лечения – количество полученных яйцеклеток- использовался для проверки по критерию «не хуже, чем» между двумя исследуемыми группами. Однофакторный дисперсионный анализ (</w:t>
      </w:r>
      <w:r>
        <w:rPr>
          <w:rFonts w:cs="Times New Roman" w:ascii="Times New Roman" w:hAnsi="Times New Roman"/>
          <w:lang w:val="en-US"/>
        </w:rPr>
        <w:t>ANOVA</w:t>
      </w:r>
      <w:r>
        <w:rPr>
          <w:rFonts w:cs="Times New Roman" w:ascii="Times New Roman" w:hAnsi="Times New Roman"/>
        </w:rPr>
        <w:t>) применялся для расчета 95% доверительного интервала (ДИ) различий между двумя группами лечения. При этом 20% от среднего числа полученных яйцеклеток в контрольной группе использовалось в качестве предела критерия не меньшей эффективности.  Многофакторный анализ (</w:t>
      </w:r>
      <w:r>
        <w:rPr>
          <w:rFonts w:cs="Times New Roman" w:ascii="Times New Roman" w:hAnsi="Times New Roman"/>
          <w:lang w:val="en-US"/>
        </w:rPr>
        <w:t>ANOVA</w:t>
      </w:r>
      <w:r>
        <w:rPr>
          <w:rFonts w:cs="Times New Roman" w:ascii="Times New Roman" w:hAnsi="Times New Roman"/>
        </w:rPr>
        <w:t xml:space="preserve">) использовался для расчета 95% ДИ для отличий между группами по таким параметрам, как возраст женщин, ИМТ, диагностированная форма бесплодия и тип исследовательского центра (независимые переменные). Вторичные параметры оценки исхода проведенного лечения сравнивались для анализа эффективности с использованием непарного критерия Стьюдента и согласно критерию χ2. Данные лабораторных исследований, данные приема сопутствующих препаратов пациентками обеих группа, количество </w:t>
      </w:r>
      <w:r>
        <w:rPr>
          <w:rFonts w:cs="Times New Roman" w:ascii="Times New Roman" w:hAnsi="Times New Roman"/>
          <w:lang w:val="en-US"/>
        </w:rPr>
        <w:t>AEs</w:t>
      </w:r>
      <w:r>
        <w:rPr>
          <w:rFonts w:cs="Times New Roman" w:ascii="Times New Roman" w:hAnsi="Times New Roman"/>
        </w:rPr>
        <w:t xml:space="preserve"> в обеих группах – все данные показатели сравнивали с применением непарного критерия Стьюдента либо χ2. Различия между двумя группами лечения указывались как достоверные при значении 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</w:rPr>
        <w:t xml:space="preserve"> для каждого критерия менее 0,05 (двусторонний порядок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Результаты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Группа из 157 женщин, зачисленных в программу исследования (в возрасте от 19 до 37 лет) проходила процедуры контролируемой гиперстимуляции яичников с целью получения яйцеклеток для проведения ЭКО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Демографические данные и анамнез бесплодия были объединены с результатами анализа и параметрами жизнедеятельности в Таблице 1. После прохождения распределения случайным образом в ту или иную группу средний возраст и ИМТ женщин, зачисленных в программу исследования, были схожими в двух группах. Данные две группы были также сравнимы по исходному уровню ФСГ и эстрадиола. По первичным причинам бесплодия и его длительности статистически достоверных отличий между двумя группами пациенток отличий также не было выявлено. </w:t>
      </w:r>
    </w:p>
    <w:p>
      <w:pPr>
        <w:pStyle w:val="Normal"/>
        <w:shd w:fill="FFC000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еделение пациенток отображено на Рис.1. Из всех 78 пациенток в группе приема исследуемого препарата и из 79 пациенток контрольной группы (все, кто прошли рандомизацию), 12 пациенток (по 6 на группу) не начали или прервали прием гонадотропинов ввиду развития кист (одна пациентка в группе приема исследуемого препарата), ввиду риска развития СГСЯ (пять человек в группе приема исследуемого препарата и два человека в контрольной группе), ввиду развития плохого ответа яичников на препараты (три человека в контрольной группе) и ввиду добровольного решения (одна пациента в контрольной группе). Таким образом, до момента извлечения яйцеклеток дошли 72 пациентки в группе приема исследуемого препарата и 73 пациентки в контрольной групп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ее количество полученных яйцеклеток у всех пациенток, которые проходили данную процедуру, было равным в группе приема исследуемого препарата и в контрольной группе: 8,8 ±3,9 и 8,4± 3,8, соответственно (Таблица 2). Результаты анализа по критерию «не хуже, чем» согласно критерию Шуирманна указывают на среднее отличие в +0,4 (95% ДИ от 0,87 до +1,65) по числу яйцеклеток, полученных в группе приема исследуемого препарата и в контрольной группе</w:t>
      </w:r>
    </w:p>
    <w:p>
      <w:pPr>
        <w:sectPr>
          <w:type w:val="continuous"/>
          <w:pgSz w:w="11906" w:h="16838"/>
          <w:pgMar w:left="851" w:right="850" w:gutter="0" w:header="0" w:top="568" w:footer="0" w:bottom="719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 xml:space="preserve">Таблица 1. Характеристики пациенток </w:t>
      </w:r>
      <w:r>
        <w:rPr>
          <w:rFonts w:cs="Times New Roman" w:ascii="Times New Roman" w:hAnsi="Times New Roman"/>
          <w:b/>
          <w:bCs/>
          <w:vertAlign w:val="superscript"/>
          <w:lang w:val="en-US"/>
        </w:rPr>
        <w:t>a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880"/>
        <w:gridCol w:w="1620"/>
        <w:gridCol w:w="1313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руппа приема исследуемого препарата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=7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Контрольная Группа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=79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Значение р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 w:eastAsia="en-US"/>
              </w:rPr>
              <w:t>b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Возраст (годы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1,8 (3,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2,6 (2,9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1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ИМТ (кг/с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3,0 (2,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2,5 (2,2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2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Длительность бесплод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,7 (2,6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8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Первичная причина бесплод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Факторы со стороны партнера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(%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1 (52,6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9 (49,4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Факторы со стороны партнера + патология маточных труб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(%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5 (32,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1 (26,6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Факторы со стороны партнера + прочие факторы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(%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 (9,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 (12,7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4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Патология маточных труб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(%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 (5,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 (5,1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Невыясненная патология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(%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 (1,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 (6,3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Исходные показатели ФСГ (МЕ/л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,0 (1,6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,5(1,9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1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Исходные показатели 17β-эстрадиола (пг/мл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9,2 (30,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6,6(36,6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63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a</w:t>
      </w:r>
      <w:r>
        <w:rPr>
          <w:rFonts w:cs="Times New Roman" w:ascii="Times New Roman" w:hAnsi="Times New Roman"/>
          <w:sz w:val="18"/>
          <w:szCs w:val="18"/>
        </w:rPr>
        <w:t xml:space="preserve"> если не указано иное – данные даны в виде средних значения (стандартное отклонение, </w:t>
      </w:r>
      <w:r>
        <w:rPr>
          <w:rFonts w:cs="Times New Roman" w:ascii="Times New Roman" w:hAnsi="Times New Roman"/>
          <w:sz w:val="18"/>
          <w:szCs w:val="18"/>
          <w:lang w:val="en-US"/>
        </w:rPr>
        <w:t>SD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b</w:t>
      </w:r>
      <w:r>
        <w:rPr>
          <w:rFonts w:cs="Times New Roman" w:ascii="Times New Roman" w:hAnsi="Times New Roman"/>
          <w:sz w:val="18"/>
          <w:szCs w:val="18"/>
        </w:rPr>
        <w:t xml:space="preserve"> Критерий Стьюдента, χ2 для непрерывных переменных.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c</w:t>
      </w:r>
      <w:r>
        <w:rPr>
          <w:rFonts w:cs="Times New Roman" w:ascii="Times New Roman" w:hAnsi="Times New Roman"/>
          <w:sz w:val="18"/>
          <w:szCs w:val="18"/>
        </w:rPr>
        <w:t xml:space="preserve"> Прочие: эндометриоз, патология развития матки и нечастая, нерегулярная овуляция.</w:t>
      </w:r>
    </w:p>
    <w:p>
      <w:pPr>
        <w:sectPr>
          <w:type w:val="continuous"/>
          <w:pgSz w:w="11906" w:h="16838"/>
          <w:pgMar w:left="851" w:right="850" w:gutter="0" w:header="0" w:top="568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.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. нижний предел 95% ДИ выше, чем заданное значение, определенное предварительно, что указывает на наличие клинически достоверного отличия (-1,68, т.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 xml:space="preserve">. 20% по сравнению с контрольной группой). Следовательно, анализ данных первичных конечных точек исследования показал, что исследуемый препарат не хуже, чем контрольный. Корреляции в зависимости от возраста и центра проведения исследования освещены применением модели теста </w:t>
      </w:r>
      <w:r>
        <w:rPr>
          <w:rFonts w:cs="Times New Roman" w:ascii="Times New Roman" w:hAnsi="Times New Roman"/>
          <w:lang w:val="en-US"/>
        </w:rPr>
        <w:t>ANOVA</w:t>
      </w:r>
      <w:r>
        <w:rPr>
          <w:rFonts w:cs="Times New Roman" w:ascii="Times New Roman" w:hAnsi="Times New Roman"/>
        </w:rPr>
        <w:t xml:space="preserve"> ввиду того, что, как ожидалось, количество полученных яйцеклеток имеет отрицательную корреляцию с возрастом пациентки. Ни причина развития бесплодия, ни параметры ИМТ не показали наличия влияния на параметры первичного конечного параметра исхода леч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Как видно из Таблицы 2, общая дозировка введенных препаратов ЧМГ была достоверно ниже в группе приема исследуемого препарата. Более того, мы выявили достоверное отличие по показателю средней ежедневной дозировки препаратов ЧМГ, при этом длительность проводимого лечения была достоверно короче в группе приема исследуемого препарата. Тем не менее, показатели количества фолликулов диаметром более 16 мм и показатели концентрации эстрадиола в сыворотке крови на день начала приема ХГЧ были сравнимыми в обеих группах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еднее количество яйцеклеток в стадии </w:t>
      </w:r>
      <w:r>
        <w:rPr>
          <w:rFonts w:cs="Times New Roman" w:ascii="Times New Roman" w:hAnsi="Times New Roman"/>
          <w:lang w:val="en-US"/>
        </w:rPr>
        <w:t>MII</w:t>
      </w:r>
      <w:r>
        <w:rPr>
          <w:rFonts w:cs="Times New Roman" w:ascii="Times New Roman" w:hAnsi="Times New Roman"/>
        </w:rPr>
        <w:t xml:space="preserve"> и общее количество незрелых яйцеклеток достоверно не отличались в двух группах сравнения (Таблица 2). Тем не менее, было выявлено более высокое соотношение между количеством полученных яйцеклеток в стадии </w:t>
      </w:r>
      <w:r>
        <w:rPr>
          <w:rFonts w:cs="Times New Roman" w:ascii="Times New Roman" w:hAnsi="Times New Roman"/>
          <w:lang w:val="en-US"/>
        </w:rPr>
        <w:t>MII</w:t>
      </w:r>
      <w:r>
        <w:rPr>
          <w:rFonts w:cs="Times New Roman" w:ascii="Times New Roman" w:hAnsi="Times New Roman"/>
        </w:rPr>
        <w:t xml:space="preserve"> и общим количеством полученных яйцеклеток в группе приема исследуемого препарата. Противоположная тенденция была выявлена в соотношении между количеством полученных незрелых яйцеклеток и общим количество яйцеклеток, при этом данное соотношение было ниже в группе приема исследуемого препарата. Согласно положениям действующих законов Италии в отношении искусственного оплодотворения на момент проведения исследования (</w:t>
      </w:r>
      <w:r>
        <w:rPr>
          <w:rFonts w:cs="Times New Roman" w:ascii="Times New Roman" w:hAnsi="Times New Roman"/>
          <w:lang w:val="en-US"/>
        </w:rPr>
        <w:t>Legge</w:t>
      </w:r>
      <w:r>
        <w:rPr>
          <w:rFonts w:cs="Times New Roman" w:ascii="Times New Roman" w:hAnsi="Times New Roman"/>
        </w:rPr>
        <w:t xml:space="preserve"> 40/2004) оплодотворение проводилось не более, чем 3 яйцеклеток одной пациентки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851" w:right="850" w:gutter="0" w:header="0" w:top="568" w:footer="0" w:bottom="719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17233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 xml:space="preserve">Пациенты, прошедшие скрининг. </w:t>
                            </w:r>
                            <w:r>
                              <w:rPr>
                                <w:lang w:val="en-US"/>
                              </w:rPr>
                              <w:t>n</w:t>
                            </w:r>
                            <w:r>
                              <w:rPr/>
                              <w:t>=16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 xml:space="preserve">Пациенты, прошедшие скрининг. </w:t>
                      </w:r>
                      <w:r>
                        <w:rPr>
                          <w:lang w:val="en-US"/>
                        </w:rPr>
                        <w:t>n</w:t>
                      </w:r>
                      <w:r>
                        <w:rPr/>
                        <w:t>=1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182245</wp:posOffset>
                </wp:positionV>
                <wp:extent cx="0" cy="34290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.35pt" to="99pt,4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755</wp:posOffset>
                </wp:positionH>
                <wp:positionV relativeFrom="paragraph">
                  <wp:posOffset>245745</wp:posOffset>
                </wp:positionV>
                <wp:extent cx="2066290" cy="466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 xml:space="preserve">стандартная понижающая регуляция. </w:t>
                            </w:r>
                            <w:r>
                              <w:rPr>
                                <w:lang w:val="en-US"/>
                              </w:rPr>
                              <w:t>n</w:t>
                            </w:r>
                            <w:r>
                              <w:rPr/>
                              <w:t>=16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19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 xml:space="preserve">стандартная понижающая регуляция. </w:t>
                      </w:r>
                      <w:r>
                        <w:rPr>
                          <w:lang w:val="en-US"/>
                        </w:rPr>
                        <w:t>n</w:t>
                      </w:r>
                      <w:r>
                        <w:rPr/>
                        <w:t>=1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157480</wp:posOffset>
                </wp:positionV>
                <wp:extent cx="0" cy="6858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4pt" to="90pt,6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67355</wp:posOffset>
                </wp:positionH>
                <wp:positionV relativeFrom="paragraph">
                  <wp:posOffset>153035</wp:posOffset>
                </wp:positionV>
                <wp:extent cx="2180590" cy="5803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 xml:space="preserve">не прошли этап понижающей регуляции. </w:t>
                            </w:r>
                            <w:r>
                              <w:rPr>
                                <w:lang w:val="en-US"/>
                              </w:rPr>
                              <w:t>n</w:t>
                            </w:r>
                            <w:r>
                              <w:rPr/>
                              <w:t>=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5.7pt;mso-wrap-distance-left:9.05pt;mso-wrap-distance-right:9.05pt;mso-wrap-distance-top:0pt;mso-wrap-distance-bottom:0pt;margin-top:12.0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 xml:space="preserve">не прошли этап понижающей регуляции. </w:t>
                      </w:r>
                      <w:r>
                        <w:rPr>
                          <w:lang w:val="en-US"/>
                        </w:rPr>
                        <w:t>n</w:t>
                      </w:r>
                      <w:r>
                        <w:rPr/>
                        <w:t>=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225425</wp:posOffset>
                </wp:positionV>
                <wp:extent cx="17145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7.75pt" to="224.95pt,1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8555</wp:posOffset>
                </wp:positionH>
                <wp:positionV relativeFrom="paragraph">
                  <wp:posOffset>128270</wp:posOffset>
                </wp:positionV>
                <wp:extent cx="2409190" cy="3517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 xml:space="preserve">прошли рандомизацию. </w:t>
                            </w:r>
                            <w:r>
                              <w:rPr>
                                <w:lang w:val="en-US"/>
                              </w:rPr>
                              <w:t>n</w:t>
                            </w:r>
                            <w:r>
                              <w:rPr/>
                              <w:t>=15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7.7pt;mso-wrap-distance-left:9.05pt;mso-wrap-distance-right:9.05pt;mso-wrap-distance-top:0pt;mso-wrap-distance-bottom:0pt;margin-top:10.1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 xml:space="preserve">прошли рандомизацию. </w:t>
                      </w:r>
                      <w:r>
                        <w:rPr>
                          <w:lang w:val="en-US"/>
                        </w:rPr>
                        <w:t>n</w:t>
                      </w:r>
                      <w:r>
                        <w:rPr/>
                        <w:t>=1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200660</wp:posOffset>
                </wp:positionV>
                <wp:extent cx="228600" cy="228600"/>
                <wp:effectExtent l="0" t="3810" r="381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.8pt" to="143.95pt,33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200660</wp:posOffset>
                </wp:positionV>
                <wp:extent cx="457200" cy="228600"/>
                <wp:effectExtent l="2540" t="444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.8pt" to="260.95pt,3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en-US" w:eastAsia="en-US"/>
        </w:rPr>
        <w:tab/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67355</wp:posOffset>
                </wp:positionH>
                <wp:positionV relativeFrom="paragraph">
                  <wp:posOffset>149860</wp:posOffset>
                </wp:positionV>
                <wp:extent cx="1151890" cy="4660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 xml:space="preserve">Менопур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n</w:t>
                            </w:r>
                            <w:r>
                              <w:rPr/>
                              <w:t>=7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11.8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 xml:space="preserve">Менопур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lang w:val="en-US"/>
                        </w:rPr>
                        <w:t>n</w:t>
                      </w:r>
                      <w:r>
                        <w:rPr/>
                        <w:t>=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9955</wp:posOffset>
                </wp:positionH>
                <wp:positionV relativeFrom="paragraph">
                  <wp:posOffset>149860</wp:posOffset>
                </wp:positionV>
                <wp:extent cx="1151890" cy="4660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Мериофер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n</w:t>
                            </w:r>
                            <w:r>
                              <w:rPr/>
                              <w:t>=7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11.8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Мериоферт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lang w:val="en-US"/>
                        </w:rPr>
                        <w:t>n</w:t>
                      </w:r>
                      <w:r>
                        <w:rPr/>
                        <w:t>=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61595</wp:posOffset>
                </wp:positionV>
                <wp:extent cx="0" cy="9144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.85pt" to="135pt,7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61595</wp:posOffset>
                </wp:positionV>
                <wp:extent cx="0" cy="9144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.85pt" to="243pt,7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3045</wp:posOffset>
                </wp:positionH>
                <wp:positionV relativeFrom="paragraph">
                  <wp:posOffset>171450</wp:posOffset>
                </wp:positionV>
                <wp:extent cx="1494790" cy="8089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 w:before="0" w:after="0"/>
                              <w:rPr/>
                            </w:pPr>
                            <w:r>
                              <w:rPr/>
                              <w:t xml:space="preserve">пациенты, прервавшие лечение и исключенные из программы исследования </w:t>
                            </w:r>
                            <w:r>
                              <w:rPr>
                                <w:lang w:val="en-US"/>
                              </w:rPr>
                              <w:t>N</w:t>
                            </w:r>
                            <w:r>
                              <w:rPr/>
                              <w:t>=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3.7pt;mso-wrap-distance-left:9.05pt;mso-wrap-distance-right:9.05pt;mso-wrap-distance-top:0pt;mso-wrap-distance-bottom:0pt;margin-top:13.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lineRule="auto" w:line="204" w:before="0" w:after="0"/>
                        <w:rPr/>
                      </w:pPr>
                      <w:r>
                        <w:rPr/>
                        <w:t xml:space="preserve">пациенты, прервавшие лечение и исключенные из программы исследования </w:t>
                      </w:r>
                      <w:r>
                        <w:rPr>
                          <w:lang w:val="en-US"/>
                        </w:rPr>
                        <w:t>N</w:t>
                      </w:r>
                      <w:r>
                        <w:rPr/>
                        <w:t>=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3155</wp:posOffset>
                </wp:positionH>
                <wp:positionV relativeFrom="paragraph">
                  <wp:posOffset>171450</wp:posOffset>
                </wp:positionV>
                <wp:extent cx="1494790" cy="8089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 w:before="0" w:after="0"/>
                              <w:rPr/>
                            </w:pPr>
                            <w:r>
                              <w:rPr/>
                              <w:t xml:space="preserve">пациенты, прервавшие лечение и исключенные из программы исследования </w:t>
                            </w:r>
                            <w:r>
                              <w:rPr>
                                <w:lang w:val="en-US"/>
                              </w:rPr>
                              <w:t>N</w:t>
                            </w:r>
                            <w:r>
                              <w:rPr/>
                              <w:t>=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3.7pt;mso-wrap-distance-left:9.05pt;mso-wrap-distance-right:9.05pt;mso-wrap-distance-top:0pt;mso-wrap-distance-bottom:0pt;margin-top:13.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spacing w:lineRule="auto" w:line="204" w:before="0" w:after="0"/>
                        <w:rPr/>
                      </w:pPr>
                      <w:r>
                        <w:rPr/>
                        <w:t xml:space="preserve">пациенты, прервавшие лечение и исключенные из программы исследования </w:t>
                      </w:r>
                      <w:r>
                        <w:rPr>
                          <w:lang w:val="en-US"/>
                        </w:rPr>
                        <w:t>N</w:t>
                      </w:r>
                      <w:r>
                        <w:rPr/>
                        <w:t>=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129540</wp:posOffset>
                </wp:positionV>
                <wp:extent cx="4572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.2pt" to="134.95pt,10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6100</wp:posOffset>
                </wp:positionH>
                <wp:positionV relativeFrom="paragraph">
                  <wp:posOffset>129540</wp:posOffset>
                </wp:positionV>
                <wp:extent cx="5715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.2pt" to="287.95pt,1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38555</wp:posOffset>
                </wp:positionH>
                <wp:positionV relativeFrom="paragraph">
                  <wp:posOffset>260985</wp:posOffset>
                </wp:positionV>
                <wp:extent cx="1266190" cy="58039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0" w:after="0"/>
                              <w:rPr/>
                            </w:pPr>
                            <w:r>
                              <w:rPr/>
                              <w:t xml:space="preserve">Проведено извлечение яйцеклеток </w:t>
                            </w:r>
                            <w:r>
                              <w:rPr>
                                <w:lang w:val="en-US"/>
                              </w:rPr>
                              <w:t>N</w:t>
                            </w:r>
                            <w:r>
                              <w:rPr/>
                              <w:t>=7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20.5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spacing w:lineRule="auto" w:line="216" w:before="0" w:after="0"/>
                        <w:rPr/>
                      </w:pPr>
                      <w:r>
                        <w:rPr/>
                        <w:t xml:space="preserve">Проведено извлечение яйцеклеток </w:t>
                      </w:r>
                      <w:r>
                        <w:rPr>
                          <w:lang w:val="en-US"/>
                        </w:rPr>
                        <w:t>N</w:t>
                      </w:r>
                      <w:r>
                        <w:rPr/>
                        <w:t>=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4455</wp:posOffset>
                </wp:positionH>
                <wp:positionV relativeFrom="paragraph">
                  <wp:posOffset>260985</wp:posOffset>
                </wp:positionV>
                <wp:extent cx="1266190" cy="58039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0" w:after="0"/>
                              <w:rPr/>
                            </w:pPr>
                            <w:r>
                              <w:rPr/>
                              <w:t xml:space="preserve">Проведено извлечение яйцеклеток </w:t>
                            </w:r>
                            <w:r>
                              <w:rPr>
                                <w:lang w:val="en-US"/>
                              </w:rPr>
                              <w:t>N</w:t>
                            </w:r>
                            <w:r>
                              <w:rPr/>
                              <w:t>=7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20.5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spacing w:lineRule="auto" w:line="216" w:before="0" w:after="0"/>
                        <w:rPr/>
                      </w:pPr>
                      <w:r>
                        <w:rPr/>
                        <w:t xml:space="preserve">Проведено извлечение яйцеклеток </w:t>
                      </w:r>
                      <w:r>
                        <w:rPr>
                          <w:lang w:val="en-US"/>
                        </w:rPr>
                        <w:t>N</w:t>
                      </w:r>
                      <w:r>
                        <w:rPr/>
                        <w:t>=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3100</wp:posOffset>
                </wp:positionH>
                <wp:positionV relativeFrom="paragraph">
                  <wp:posOffset>12065</wp:posOffset>
                </wp:positionV>
                <wp:extent cx="0" cy="8001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.95pt" to="153pt,6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00</wp:posOffset>
                </wp:positionH>
                <wp:positionV relativeFrom="paragraph">
                  <wp:posOffset>12065</wp:posOffset>
                </wp:positionV>
                <wp:extent cx="0" cy="8001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95pt" to="225pt,6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121920</wp:posOffset>
                </wp:positionV>
                <wp:extent cx="1609090" cy="58039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 xml:space="preserve">перенос эмбриона не выполнялся </w:t>
                            </w:r>
                            <w:r>
                              <w:rPr>
                                <w:lang w:val="en-US"/>
                              </w:rPr>
                              <w:t>N</w:t>
                            </w:r>
                            <w:r>
                              <w:rPr/>
                              <w:t>=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9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 xml:space="preserve">перенос эмбриона не выполнялся </w:t>
                      </w:r>
                      <w:r>
                        <w:rPr>
                          <w:lang w:val="en-US"/>
                        </w:rPr>
                        <w:t>N</w:t>
                      </w:r>
                      <w:r>
                        <w:rPr/>
                        <w:t>=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10255</wp:posOffset>
                </wp:positionH>
                <wp:positionV relativeFrom="paragraph">
                  <wp:posOffset>121920</wp:posOffset>
                </wp:positionV>
                <wp:extent cx="1609090" cy="58039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 xml:space="preserve">перенос эмбриона не выполнялся </w:t>
                            </w:r>
                            <w:r>
                              <w:rPr>
                                <w:lang w:val="en-US"/>
                              </w:rPr>
                              <w:t>N</w:t>
                            </w:r>
                            <w:r>
                              <w:rPr/>
                              <w:t>=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9.6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 xml:space="preserve">перенос эмбриона не выполнялся </w:t>
                      </w:r>
                      <w:r>
                        <w:rPr>
                          <w:lang w:val="en-US"/>
                        </w:rPr>
                        <w:t>N</w:t>
                      </w:r>
                      <w:r>
                        <w:rPr/>
                        <w:t>=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4500</wp:posOffset>
                </wp:positionH>
                <wp:positionV relativeFrom="paragraph">
                  <wp:posOffset>194310</wp:posOffset>
                </wp:positionV>
                <wp:extent cx="2286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3pt" to="152.95pt,15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7500</wp:posOffset>
                </wp:positionH>
                <wp:positionV relativeFrom="paragraph">
                  <wp:posOffset>80010</wp:posOffset>
                </wp:positionV>
                <wp:extent cx="3429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3pt" to="251.95pt,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7055</wp:posOffset>
                </wp:positionH>
                <wp:positionV relativeFrom="paragraph">
                  <wp:posOffset>257810</wp:posOffset>
                </wp:positionV>
                <wp:extent cx="1609090" cy="58039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 xml:space="preserve">перенос эмбриона выполнялся </w:t>
                            </w:r>
                            <w:r>
                              <w:rPr>
                                <w:lang w:val="en-US"/>
                              </w:rPr>
                              <w:t>N</w:t>
                            </w:r>
                            <w:r>
                              <w:rPr/>
                              <w:t>=6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20.3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 xml:space="preserve">перенос эмбриона выполнялся </w:t>
                      </w:r>
                      <w:r>
                        <w:rPr>
                          <w:lang w:val="en-US"/>
                        </w:rPr>
                        <w:t>N</w:t>
                      </w:r>
                      <w:r>
                        <w:rPr/>
                        <w:t>=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38755</wp:posOffset>
                </wp:positionH>
                <wp:positionV relativeFrom="paragraph">
                  <wp:posOffset>257810</wp:posOffset>
                </wp:positionV>
                <wp:extent cx="1609090" cy="58039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 xml:space="preserve">перенос эмбриона выполнялся </w:t>
                            </w:r>
                            <w:r>
                              <w:rPr>
                                <w:lang w:val="en-US"/>
                              </w:rPr>
                              <w:t>N</w:t>
                            </w:r>
                            <w:r>
                              <w:rPr/>
                              <w:t>=7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20.3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 xml:space="preserve">перенос эмбриона выполнялся </w:t>
                      </w:r>
                      <w:r>
                        <w:rPr>
                          <w:lang w:val="en-US"/>
                        </w:rPr>
                        <w:t>N</w:t>
                      </w:r>
                      <w:r>
                        <w:rPr/>
                        <w:t>=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ис 1.</w:t>
      </w:r>
      <w:r>
        <w:rPr>
          <w:rFonts w:cs="Times New Roman" w:ascii="Times New Roman" w:hAnsi="Times New Roman"/>
        </w:rPr>
        <w:t xml:space="preserve"> Распределение пациентов.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Таблица 2</w:t>
      </w:r>
      <w:r>
        <w:rPr>
          <w:rFonts w:cs="Times New Roman" w:ascii="Times New Roman" w:hAnsi="Times New Roman"/>
        </w:rPr>
        <w:t xml:space="preserve">. Характеристики циклов и клинические исходы проводимого лечения </w:t>
      </w:r>
      <w:r>
        <w:rPr>
          <w:rFonts w:cs="Times New Roman" w:ascii="Times New Roman" w:hAnsi="Times New Roman"/>
          <w:vertAlign w:val="superscript"/>
          <w:lang w:val="en-US"/>
        </w:rPr>
        <w:t>a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416"/>
        <w:gridCol w:w="1730"/>
        <w:gridCol w:w="416"/>
        <w:gridCol w:w="1450"/>
        <w:gridCol w:w="1299"/>
      </w:tblGrid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N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Мерионал -В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N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Менопу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Значени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 w:eastAsia="en-US"/>
              </w:rPr>
              <w:t>b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лительность КОС (дни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3(1,5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(2,1)</w:t>
            </w:r>
          </w:p>
        </w:tc>
        <w:tc>
          <w:tcPr>
            <w:tcW w:w="1299" w:type="dxa"/>
            <w:tcBorders/>
            <w:shd w:fill="FFC000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&lt;0,001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ГЧ (Ед), общая дозировк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5,8 (635,9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8,7 (854,8)</w:t>
            </w:r>
          </w:p>
        </w:tc>
        <w:tc>
          <w:tcPr>
            <w:tcW w:w="1299" w:type="dxa"/>
            <w:tcBorders/>
            <w:shd w:fill="FFC000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&lt;0,001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ГЧ (Ед), ежедневная дозировк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2 (37,0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,6 (48.7)</w:t>
            </w:r>
          </w:p>
        </w:tc>
        <w:tc>
          <w:tcPr>
            <w:tcW w:w="1299" w:type="dxa"/>
            <w:tcBorders/>
            <w:shd w:fill="FFC000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4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Уровень эстрадиола на день начала приема ХГЧ (пг/мл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6,8(1224,6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3,0(1384,3)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8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Количество фолликулов &gt;16мм к началу приема ХГ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8(4,1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6 (4,0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3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Количество полученных яйцеклето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8 (3,9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4 (3,8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4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Количество полученных зрелых (М2)яйцеклето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9 (3,6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 (3,0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1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Количество полученных незрелых яйцеклето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 (1,3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(1,8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2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оотн. М2/общее количество яйцеклеток (%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5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оотн. незрелых/общее количество яйцеклеток (%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Количество оплодтворенных яйцеклето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 (0,7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 (0,7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2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Частота оплодотворения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 w:eastAsia="en-US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8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Частота расщепления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 w:eastAsia="en-US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реднее количество перенесенных эмбрион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(0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(0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еренос 1 эмбриона,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n (%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(7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(11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Перено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эмбриона,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n (%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(37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(25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Перено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эмбриона,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n (%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 (55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 (63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Качество эмбриона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 w:eastAsia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Степен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I (%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(27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 (25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Степен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II (%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(24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 (19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Степен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III (%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 (26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 (31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Степен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IV (%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(14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(15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Степен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V (%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(7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7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Количество положительных тесто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β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-ХГЧ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n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Захват яйцеклетки, %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еренос, %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Частота имплантации,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 w:eastAsia="en-US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%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Развитие клинических признаков беременности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n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еренос, %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</w:t>
            </w:r>
          </w:p>
        </w:tc>
      </w:tr>
      <w:tr>
        <w:trPr>
          <w:trHeight w:val="64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Частота имплантации, %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</w:t>
            </w:r>
          </w:p>
        </w:tc>
      </w:tr>
      <w:tr>
        <w:trPr>
          <w:trHeight w:val="64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Частота развития невынашивания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(%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(5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(10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—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a</w:t>
      </w:r>
      <w:r>
        <w:rPr>
          <w:rFonts w:cs="Times New Roman" w:ascii="Times New Roman" w:hAnsi="Times New Roman"/>
          <w:sz w:val="18"/>
          <w:szCs w:val="18"/>
        </w:rPr>
        <w:t xml:space="preserve"> Если не указано иное, данные выражаются в виде средних значений (стандартное отклонение </w:t>
      </w:r>
      <w:r>
        <w:rPr>
          <w:rFonts w:cs="Times New Roman" w:ascii="Times New Roman" w:hAnsi="Times New Roman"/>
          <w:sz w:val="18"/>
          <w:szCs w:val="18"/>
          <w:lang w:val="en-US"/>
        </w:rPr>
        <w:t>SD</w:t>
      </w:r>
      <w:r>
        <w:rPr>
          <w:rFonts w:cs="Times New Roman" w:ascii="Times New Roman" w:hAnsi="Times New Roman"/>
          <w:sz w:val="18"/>
          <w:szCs w:val="18"/>
        </w:rPr>
        <w:t xml:space="preserve">). КОС: контролируемая овариальная стимуляция.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b</w:t>
      </w:r>
      <w:r>
        <w:rPr>
          <w:rFonts w:cs="Times New Roman" w:ascii="Times New Roman" w:hAnsi="Times New Roman"/>
          <w:sz w:val="18"/>
          <w:szCs w:val="18"/>
        </w:rPr>
        <w:t xml:space="preserve"> Критерий Стьюдента или непрерывные переменные, χ2 –критерий для категориальных переменных.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c</w:t>
      </w:r>
      <w:r>
        <w:rPr>
          <w:rFonts w:cs="Times New Roman" w:ascii="Times New Roman" w:hAnsi="Times New Roman"/>
          <w:sz w:val="18"/>
          <w:szCs w:val="18"/>
        </w:rPr>
        <w:t xml:space="preserve"> Частота оплодотворения и частота расщепления рассчитываются для каждой оплодотворенной яйцеклетки.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d</w:t>
      </w:r>
      <w:r>
        <w:rPr>
          <w:rFonts w:cs="Times New Roman" w:ascii="Times New Roman" w:hAnsi="Times New Roman"/>
          <w:sz w:val="18"/>
          <w:szCs w:val="18"/>
        </w:rPr>
        <w:t xml:space="preserve"> Качество эмбриона (согласно критериям </w:t>
      </w:r>
      <w:r>
        <w:rPr>
          <w:rFonts w:cs="Times New Roman" w:ascii="Times New Roman" w:hAnsi="Times New Roman"/>
          <w:sz w:val="18"/>
          <w:szCs w:val="18"/>
          <w:lang w:val="en-US"/>
        </w:rPr>
        <w:t>Veeck</w:t>
      </w:r>
      <w:r>
        <w:rPr>
          <w:rFonts w:cs="Times New Roman" w:ascii="Times New Roman" w:hAnsi="Times New Roman"/>
          <w:sz w:val="18"/>
          <w:szCs w:val="18"/>
        </w:rPr>
        <w:t xml:space="preserve">): степень 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: эмбрионы с бластомерами равного размера и без признаков фрагментации цитоплазмы; степень </w:t>
      </w:r>
      <w:r>
        <w:rPr>
          <w:rFonts w:cs="Times New Roman" w:ascii="Times New Roman" w:hAnsi="Times New Roman"/>
          <w:sz w:val="18"/>
          <w:szCs w:val="18"/>
          <w:lang w:val="en-US"/>
        </w:rPr>
        <w:t>II</w:t>
      </w:r>
      <w:r>
        <w:rPr>
          <w:rFonts w:cs="Times New Roman" w:ascii="Times New Roman" w:hAnsi="Times New Roman"/>
          <w:sz w:val="18"/>
          <w:szCs w:val="18"/>
        </w:rPr>
        <w:t xml:space="preserve">: эмбрионы с бластомерами равного размера и слабой фрагментацией цитоплазмы с покрытием &lt;10% поверхности эмбриона; степень </w:t>
      </w:r>
      <w:r>
        <w:rPr>
          <w:rFonts w:cs="Times New Roman" w:ascii="Times New Roman" w:hAnsi="Times New Roman"/>
          <w:sz w:val="18"/>
          <w:szCs w:val="18"/>
          <w:lang w:val="en-US"/>
        </w:rPr>
        <w:t>III</w:t>
      </w:r>
      <w:r>
        <w:rPr>
          <w:rFonts w:cs="Times New Roman" w:ascii="Times New Roman" w:hAnsi="Times New Roman"/>
          <w:sz w:val="18"/>
          <w:szCs w:val="18"/>
        </w:rPr>
        <w:t xml:space="preserve">: эмбрионы с бластомерами явно неодинакового размера и различной степенью фрагментации; Степень </w:t>
      </w:r>
      <w:r>
        <w:rPr>
          <w:rFonts w:cs="Times New Roman" w:ascii="Times New Roman" w:hAnsi="Times New Roman"/>
          <w:sz w:val="18"/>
          <w:szCs w:val="18"/>
          <w:lang w:val="en-US"/>
        </w:rPr>
        <w:t>IV</w:t>
      </w:r>
      <w:r>
        <w:rPr>
          <w:rFonts w:cs="Times New Roman" w:ascii="Times New Roman" w:hAnsi="Times New Roman"/>
          <w:sz w:val="18"/>
          <w:szCs w:val="18"/>
        </w:rPr>
        <w:t xml:space="preserve">: эмбрионы с бластомерами равного или неравного размера и умеренными/выраженными признаками фрагментации цитоплазмы с покрытием &gt;10% поверхности эмбриона; степень </w:t>
      </w:r>
      <w:r>
        <w:rPr>
          <w:rFonts w:cs="Times New Roman" w:ascii="Times New Roman" w:hAnsi="Times New Roman"/>
          <w:sz w:val="18"/>
          <w:szCs w:val="18"/>
          <w:lang w:val="en-US"/>
        </w:rPr>
        <w:t>V</w:t>
      </w:r>
      <w:r>
        <w:rPr>
          <w:rFonts w:cs="Times New Roman" w:ascii="Times New Roman" w:hAnsi="Times New Roman"/>
          <w:sz w:val="18"/>
          <w:szCs w:val="18"/>
        </w:rPr>
        <w:t>: эмбрионы с несколькими бластомерами любого размера и выраженной фрагментацией с покрытием &gt;50% поверхности эмбриона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sz w:val="18"/>
          <w:szCs w:val="18"/>
        </w:rPr>
        <w:t xml:space="preserve"> Частота имплантации определяется как общее количество гестационных мешков, разделенное на общее количество перенесенных эмбрионов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type w:val="continuous"/>
          <w:pgSz w:w="11906" w:h="16838"/>
          <w:pgMar w:left="851" w:right="850" w:gutter="0" w:header="0" w:top="568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Не было выявлено межгрупповых различий по количеству оплодотворенных яйцеклеток (2,7± 0,7 против 2,7 ±0,7, 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</w:rPr>
        <w:t xml:space="preserve"> = 0,42 в группе приема исследуемого препарата и в контрольной группе, соответственно). Из 72 пациенток группы приема исследуемого препарата и из 73 пациенток контрольной группы, у которых проводилось введение препаратов ХГЧ и захват яйцеклеток (</w:t>
      </w:r>
      <w:r>
        <w:rPr>
          <w:rFonts w:cs="Times New Roman" w:ascii="Times New Roman" w:hAnsi="Times New Roman"/>
          <w:lang w:val="en-US"/>
        </w:rPr>
        <w:t>OPU</w:t>
      </w:r>
      <w:r>
        <w:rPr>
          <w:rFonts w:cs="Times New Roman" w:ascii="Times New Roman" w:hAnsi="Times New Roman"/>
        </w:rPr>
        <w:t>), ни одной яйцеклетки не было получено у 2 пациенток (по 1 пациентке в каждой группе), при этом еще у 4 пациенток (все в группе приема исследуемого препарата) не проводилось переноса эмбриона ввиду неудачного оплодотворения яйцеклеток. Таким образом, было выполнено 139 переносов эмбрионов, 67 и 72 в группе приема исследуемого препарата и в контрольной группе, соответственно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ак видно из Таблицы 2, частота оплодотворения (88,5% против 92,5%, статистически достоверно не отличается от количества оплодотворенных яйцеклеток) и частота расщепления (86,9% против 91,0%, статистически достоверно не отличается от количества оплодотворенных яйцеклеток) были равными в обеих группах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Каждый эмбрион перед переносом проходил процедуру оценки с указанием количества баллов по критериям </w:t>
      </w:r>
      <w:r>
        <w:rPr>
          <w:rFonts w:cs="Times New Roman" w:ascii="Times New Roman" w:hAnsi="Times New Roman"/>
          <w:lang w:val="en-US"/>
        </w:rPr>
        <w:t>Veeck</w:t>
      </w:r>
      <w:r>
        <w:rPr>
          <w:rFonts w:cs="Times New Roman" w:ascii="Times New Roman" w:hAnsi="Times New Roman"/>
        </w:rPr>
        <w:t xml:space="preserve"> [4]. Между группами приема препаратов статистически достоверных отличий выявлено не было (Таблица 2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Перенос эмбрионов был осуществлен у большинства пациентов в обеих группах; исключением были 4 пациентки в контрольной группе по причине нарушения развития эмбрион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Частота выявления положительного результата ХГЧ в сыворотке крови, частота имплантации и частота развития клинических признаков беременности статистически достоверно не отличались между группами лечения. У трех пациенток развилось невынашивание, у одной в группе приема исследуемого препарата и у двух – в контрольной группе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ходе проведения исследования были выявлены несколько случаев развития </w:t>
      </w:r>
      <w:r>
        <w:rPr>
          <w:rFonts w:cs="Times New Roman" w:ascii="Times New Roman" w:hAnsi="Times New Roman"/>
          <w:lang w:val="en-US"/>
        </w:rPr>
        <w:t>AEs</w:t>
      </w:r>
      <w:r>
        <w:rPr>
          <w:rFonts w:cs="Times New Roman" w:ascii="Times New Roman" w:hAnsi="Times New Roman"/>
        </w:rPr>
        <w:t xml:space="preserve">. Среди </w:t>
      </w:r>
      <w:r>
        <w:rPr>
          <w:rFonts w:cs="Times New Roman" w:ascii="Times New Roman" w:hAnsi="Times New Roman"/>
          <w:lang w:val="en-US"/>
        </w:rPr>
        <w:t>AEs</w:t>
      </w:r>
      <w:r>
        <w:rPr>
          <w:rFonts w:cs="Times New Roman" w:ascii="Times New Roman" w:hAnsi="Times New Roman"/>
        </w:rPr>
        <w:t xml:space="preserve">, описанных для исследуемого препарата, у двух пациенток были выявлены два случая слабой степени СГСЯ и одни случай развития кисты яичника. Развитие кисты яичника привело к прерыванию курса приема препаратов ЧМГ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бсуждение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Менотропин, препарат, имевший в составе ФСГ, ЛГ и ХГЧ, был первым препаратом с содержанием гонадотропинов из применявшихся для индукции овуляции и, в дальнейшем, для КОС в ходе применения ВРТ. В течение многих десятилетий данный класс препаратов доказывал свою терапевтическую эффективность, надежность и безопасность. Последующие разработки привели к введению в обращение очищенных препаратов ФСГ, ВЧ-ФСГ, рекФСГ и, в более поздние периоды, ВЧ-ЧМГ. Невзирая на данные нескольких крупных проспективных исследований, опубликованные в последние десять лет [2,6–9], была показана существенная клиническая равноценность в применении препаратов ВЧ-ЧМГ и препаратов с содержанием только ФСГ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Значительное большинство клинических исследований препаратов ВЧ-ЧМГ проводилось с использованием препарата Менопур, производимого компанией Ферринг Фармасьютикалс (</w:t>
      </w:r>
      <w:r>
        <w:rPr>
          <w:rFonts w:cs="Times New Roman" w:ascii="Times New Roman" w:hAnsi="Times New Roman"/>
          <w:lang w:val="en-US"/>
        </w:rPr>
        <w:t>Ferrin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harmaceuticals</w:t>
      </w:r>
      <w:r>
        <w:rPr>
          <w:rFonts w:cs="Times New Roman" w:ascii="Times New Roman" w:hAnsi="Times New Roman"/>
        </w:rPr>
        <w:t xml:space="preserve">). С недавнего времени стал доступен новый препарат ВЧ-ЧМГ  от компании </w:t>
      </w:r>
      <w:r>
        <w:rPr>
          <w:rFonts w:cs="Times New Roman" w:ascii="Times New Roman" w:hAnsi="Times New Roman"/>
          <w:lang w:val="en-US"/>
        </w:rPr>
        <w:t>IBS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InstitutBiochimiqu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A</w:t>
      </w:r>
      <w:r>
        <w:rPr>
          <w:rFonts w:cs="Times New Roman" w:ascii="Times New Roman" w:hAnsi="Times New Roman"/>
        </w:rPr>
        <w:t xml:space="preserve">, известный на рынке под названием Мериоферт. </w:t>
      </w:r>
    </w:p>
    <w:p>
      <w:pPr>
        <w:pStyle w:val="Normal"/>
        <w:shd w:fill="FFC000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настоящем исследовании впервые проведено истинное рандомизированное контролируемое исследование со сравнением показателей безопасности и клинической эффективности двух препаратов ЧМГ высокой степени очистки (ВЧ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Проведение процедуры рандомизации позволило получить две надлежащим образом сбалансированные группы по демографическим характеристикам и исходным параметрам каждой пары. Не было выявлено достоверных отличий по таким параметрами, как средний возраст пациентки, ИМТ, исходные показатели жизнедеятельности и показатели лабораторных тестов, полученные при проведении скринингового обследования, равно как и по длительности бесплодия количеству пациентов с ранее имевшими место беременностями (как спонтанными, так и индуцированными) и по общему количеству ранее проводимых процедур внутриматочной инсеминации или ЭКО. Не было отличий также и по параметрам диагностики бесплод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Что касается параметров, используемых как первичные показатели исхода проведенного лечения (т.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. количество полученных яйцеклеток), то результаты использования критерия Шуирманна (</w:t>
      </w:r>
      <w:r>
        <w:rPr>
          <w:rFonts w:cs="Times New Roman" w:ascii="Times New Roman" w:hAnsi="Times New Roman"/>
          <w:highlight w:val="yellow"/>
        </w:rPr>
        <w:t>с гипотезой интервалов</w:t>
      </w:r>
      <w:r>
        <w:rPr>
          <w:rFonts w:cs="Times New Roman" w:ascii="Times New Roman" w:hAnsi="Times New Roman"/>
        </w:rPr>
        <w:t xml:space="preserve">) позволили предположить, что исследуемый препарат был не хуже контрольного. </w:t>
      </w:r>
      <w:r>
        <w:rPr>
          <w:rFonts w:cs="Times New Roman" w:ascii="Times New Roman" w:hAnsi="Times New Roman"/>
          <w:shd w:fill="FFC000" w:val="clear"/>
        </w:rPr>
        <w:t xml:space="preserve">Все вторичные параметры, учитывавшиеся в ходе проведения данного исследования, являлись стандартными параметрами, оценка которых в обычном порядке проводится в центрах по лечению бесплодия. Анализ параметров стимуляции яичников (длительность лечения, ежедневная дозировка и общее количество единиц использованного препарата ЧМГ, а также количество фолликулов диаметром &gt;16 мм и концентрация эстрадиола на день начала приема ХГЧ) показал большую эффективности исследуемого препарата по сравнению с контрольным. </w:t>
      </w:r>
      <w:r>
        <w:rPr>
          <w:rFonts w:cs="Times New Roman" w:ascii="Times New Roman" w:hAnsi="Times New Roman"/>
        </w:rPr>
        <w:t>В действительности, для того, чтобы получить такое же количество фолликулов диаметром &gt;16 мм и такие же значения эстрадиола на день начала приема ХГЧ, те пациентки, которые после распределения попали в группу приема препарата Мериоферт, нуждались в получении достоверно меньшего количества препарата. Более того, даже если общее количество полученных яйцеклеток было равным между группами лечения, частота получения зрелых яйцеклеток была выше в группе приема исследуемого препара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Одним из ограничений в ходе данного исследования была процедура оплодотворения яйцеклетки и переноса эмбриона, которые должны были быть проведены согласно действующему на момент проведения исследования законодательству Италии в отношении искусственного оплодотворения (</w:t>
      </w:r>
      <w:r>
        <w:rPr>
          <w:rFonts w:cs="Times New Roman" w:ascii="Times New Roman" w:hAnsi="Times New Roman"/>
          <w:lang w:val="en-US"/>
        </w:rPr>
        <w:t>Legge</w:t>
      </w:r>
      <w:r>
        <w:rPr>
          <w:rFonts w:cs="Times New Roman" w:ascii="Times New Roman" w:hAnsi="Times New Roman"/>
        </w:rPr>
        <w:t xml:space="preserve"> 40/2004); согласно положениям данного закона (который позже был изменен указом Верховного Суда Италии), одной пациентке проводилось оплодотворение не более, чем трех яйцеклеток с дальнейшим переносом всех доступных эмбрионов. Ни одной яйцеклетки, зиготы с двумя пронуклеусами и эмбриона не было сохранено в криозаморозке, при этом ни один эмбрион не был утилизирован. Не было выявлено статистически достоверных отличий по количеству зрелых яйцеклеток, подвергшихся микроинъекции, при этом частота успешного оплодотворения и частота расщепления были сравнимыми между двумя группами данного исследования. Перед переносом эмбрионы проходили процедуру оценки согласно критериям, установленным </w:t>
      </w:r>
      <w:r>
        <w:rPr>
          <w:rFonts w:cs="Times New Roman" w:ascii="Times New Roman" w:hAnsi="Times New Roman"/>
          <w:lang w:val="en-US"/>
        </w:rPr>
        <w:t>Veeck</w:t>
      </w:r>
      <w:r>
        <w:rPr>
          <w:rFonts w:cs="Times New Roman" w:ascii="Times New Roman" w:hAnsi="Times New Roman"/>
        </w:rPr>
        <w:t xml:space="preserve"> [4], при этом по результатам этой оценки достоверных отличий между двумя группами выявлено не был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Частота развития имплантации на одну процедуру переноса эмбриона, показатели выявления положительного результата исследования на β-ХГЧ (индикатор беременности) и частота развития клинических признаков беременности – все эти показатели были равными между двумя группами леч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ффективность проведения ЭКО зависит, в основном, от характеристик пары, которая обращается за лечением. Согласно положениям классического подхода, критически важными параметрами для индивидуального подбора режима КОС (в том числе и выбор аналогов ГнРГ и режимов приема препаратов гонадотропинов) являются возраст женщины, длительно периода бесплодия [10], исходная концентрация ФСГ в сыворотке крови и исходы ранее проводимых циклов стимуляции. Следовательно, назначение препаратов гонадотропинов зависит от параметров пациентки и данных ранее проводимых циклов лечен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ходе проведения данного исследования отличий в параметрах исхода проведенного лечения не ожидалось ввиду схожести состава обоих препаратов, ввиду стандартизации режима лечения и ввиду равнозначности исходных характеристик пациенток, зачисленных для участия в программе исследования. На самом деле, клинические показатели исхода проводимого лечения в обеих группах были сравнимыми при отсутствии достоверных отличий по таким параметрам, как общее количество полученных яйцеклеток и количество зрелых яйцеклеток, частота развития оплодотворения, частота расщепления эмбриона, имплантации и частота развития клинических признаков беременности. Показатели частоты развития значимых осложнений, таких, как СГСЯ и невышивание, были схожи у пациентов, принимавших Мериоферт и Менопур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против, достоверные отличия были получены по показателям длительности лечения и количеству использованного препарата в пользу применения препарата Мериоферт. </w:t>
      </w:r>
      <w:r>
        <w:rPr>
          <w:rFonts w:cs="Times New Roman" w:ascii="Times New Roman" w:hAnsi="Times New Roman"/>
          <w:lang w:val="en-US"/>
        </w:rPr>
        <w:t>Foutouh</w:t>
      </w:r>
      <w:r>
        <w:rPr>
          <w:rFonts w:cs="Times New Roman" w:ascii="Times New Roman" w:hAnsi="Times New Roman"/>
        </w:rPr>
        <w:t xml:space="preserve"> и соавт. [11] также отмечали меньшее потребление препарата </w:t>
      </w:r>
      <w:r>
        <w:rPr>
          <w:rFonts w:cs="Times New Roman" w:ascii="Times New Roman" w:hAnsi="Times New Roman"/>
          <w:lang w:val="en-US"/>
        </w:rPr>
        <w:t>Merional</w:t>
      </w:r>
      <w:r>
        <w:rPr>
          <w:rFonts w:cs="Times New Roman" w:ascii="Times New Roman" w:hAnsi="Times New Roman"/>
        </w:rPr>
        <w:t xml:space="preserve"> в ходе проведения исследования по сравнению ВЧ ЧМГ (</w:t>
      </w:r>
      <w:r>
        <w:rPr>
          <w:rFonts w:cs="Times New Roman" w:ascii="Times New Roman" w:hAnsi="Times New Roman"/>
          <w:lang w:val="en-US"/>
        </w:rPr>
        <w:t>Merional</w:t>
      </w:r>
      <w:r>
        <w:rPr>
          <w:rFonts w:cs="Times New Roman" w:ascii="Times New Roman" w:hAnsi="Times New Roman"/>
        </w:rPr>
        <w:t>) с применением традиционного (не ВЧ) препарата ЧМГ (Препарат Меногон «</w:t>
      </w:r>
      <w:r>
        <w:rPr>
          <w:rFonts w:cs="Times New Roman" w:ascii="Times New Roman" w:hAnsi="Times New Roman"/>
          <w:lang w:val="en-US"/>
        </w:rPr>
        <w:t>Menogon</w:t>
      </w:r>
      <w:r>
        <w:rPr>
          <w:rFonts w:cs="Times New Roman" w:ascii="Times New Roman" w:hAnsi="Times New Roman"/>
        </w:rPr>
        <w:t xml:space="preserve">» – производство компании </w:t>
      </w:r>
      <w:r>
        <w:rPr>
          <w:rFonts w:cs="Times New Roman" w:ascii="Times New Roman" w:hAnsi="Times New Roman"/>
          <w:lang w:val="en-US"/>
        </w:rPr>
        <w:t>Ferring</w:t>
      </w:r>
      <w:r>
        <w:rPr>
          <w:rFonts w:cs="Times New Roman" w:ascii="Times New Roman" w:hAnsi="Times New Roman"/>
        </w:rPr>
        <w:t xml:space="preserve">). Причины таких отличий не ясны, поэтому следует провести дополнительные исследования для подтверждения либо опровержения данных результатов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водя итоги, следует отметить, что препараты Мериоферт и Менопур, как было доказано, обладают равноценной эффективностью в отношении достижения поставленных задач применения ВРТ. </w:t>
      </w:r>
      <w:r>
        <w:rPr>
          <w:rFonts w:cs="Times New Roman" w:ascii="Times New Roman" w:hAnsi="Times New Roman"/>
          <w:shd w:fill="FFC000" w:val="clear"/>
        </w:rPr>
        <w:t>Препарат Мериоферт, как было показано, является более эффективным, нежели препарат Менопур (с учетом параметров данного исследования) ввиду того, что его применение позволяет снизить количество введенного препарата и уменьшить время приема, что может дать некоторые практические преимущества при проведении процедур ВРТ.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</w:rPr>
        <w:t>Заявление о наличии / отсутствии заинтересованно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Данное исследование было проведено при поддержке компании </w:t>
      </w:r>
      <w:r>
        <w:rPr>
          <w:rFonts w:cs="Times New Roman" w:ascii="Times New Roman" w:hAnsi="Times New Roman"/>
          <w:lang w:val="en-US"/>
        </w:rPr>
        <w:t>IBS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InstitutBiochimiqu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A</w:t>
      </w:r>
      <w:r>
        <w:rPr>
          <w:rFonts w:cs="Times New Roman" w:ascii="Times New Roman" w:hAnsi="Times New Roman"/>
        </w:rPr>
        <w:t>, Швейцар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 использованной литературы :</w:t>
      </w:r>
    </w:p>
    <w:p>
      <w:pPr>
        <w:pStyle w:val="Normal"/>
        <w:jc w:val="both"/>
        <w:rPr/>
      </w:pPr>
      <w:r>
        <w:rPr>
          <w:rFonts w:cs="AdvP479F8A;Cambria" w:ascii="AdvP479F8A;Cambria" w:hAnsi="AdvP479F8A;Cambria"/>
          <w:color w:val="231F20"/>
          <w:sz w:val="17"/>
          <w:szCs w:val="17"/>
          <w:lang w:val="en-US" w:eastAsia="ru-RU"/>
        </w:rPr>
        <w:t>1</w:t>
      </w:r>
      <w:r>
        <w:rPr>
          <w:rFonts w:cs="Times New Roman" w:ascii="Times New Roman" w:hAnsi="Times New Roman"/>
        </w:rPr>
        <w:t xml:space="preserve">. Alviggi C, Revelli A, Anserini P, et al. </w:t>
      </w:r>
      <w:r>
        <w:rPr>
          <w:rFonts w:cs="Times New Roman" w:ascii="Times New Roman" w:hAnsi="Times New Roman"/>
          <w:lang w:val="en-US"/>
        </w:rPr>
        <w:t xml:space="preserve">A prospective, randomised, controlled clinical study on the assessment of tolerability and of clinical efficacy of Merional (hMG-IBSA) administered subcutaneously versus Merional administered intramuscularly in women undergoing multifollicular ovarian stimulation in an ART programme (IVF). </w:t>
      </w:r>
      <w:r>
        <w:rPr>
          <w:rFonts w:cs="Times New Roman" w:ascii="Times New Roman" w:hAnsi="Times New Roman"/>
        </w:rPr>
        <w:t>Reprod Biol Endocrinol 2007;5:4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>2. EISG: European and Israeli Study Group on Highly Purified Menotropin versus Recombinant Follicle-Stimulating Hormone. Efficacy and safety of highly purified menotropin versus recombinant follicle-stimulating hormone in in vitro fertilization/intracytoplasmic sperm injection cycles: a randomized, comparative trial. Fertil Steril 2002;78:520–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 xml:space="preserve">3. Revised 2003 consensus on diagnostic criteria and long-term health risks related to polycystic ovary syndrome. </w:t>
      </w:r>
      <w:r>
        <w:rPr>
          <w:rFonts w:cs="Times New Roman" w:ascii="Times New Roman" w:hAnsi="Times New Roman"/>
        </w:rPr>
        <w:t>Fertil Steril 2004;81:19–2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 Veeck LL. Oocyte assessment and biological performance. </w:t>
      </w:r>
      <w:r>
        <w:rPr>
          <w:rFonts w:cs="Times New Roman" w:ascii="Times New Roman" w:hAnsi="Times New Roman"/>
          <w:lang w:val="en-US"/>
        </w:rPr>
        <w:t>Ann N Y Acad Sci 1988;541:259–7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 Golan A, Ron-el R, Herman A, et al. </w:t>
      </w:r>
      <w:r>
        <w:rPr>
          <w:rFonts w:cs="Times New Roman" w:ascii="Times New Roman" w:hAnsi="Times New Roman"/>
          <w:lang w:val="en-US"/>
        </w:rPr>
        <w:t xml:space="preserve">Ovarian hyperstimulation syndrome: an update review. </w:t>
      </w:r>
      <w:r>
        <w:rPr>
          <w:rFonts w:cs="Times New Roman" w:ascii="Times New Roman" w:hAnsi="Times New Roman"/>
        </w:rPr>
        <w:t>Obstet Gynecol Surv 1989;44:430–4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Andersen AN, Devroey P, Arce JC. </w:t>
      </w:r>
      <w:r>
        <w:rPr>
          <w:rFonts w:cs="Times New Roman" w:ascii="Times New Roman" w:hAnsi="Times New Roman"/>
          <w:lang w:val="en-US"/>
        </w:rPr>
        <w:t>Clinical outcome following stimulation with highly purified hMG or recombinant FSH i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 xml:space="preserve">patients undergoing IVF: a randomized assessor-blind controlled trial. </w:t>
      </w:r>
      <w:r>
        <w:rPr>
          <w:rFonts w:cs="Times New Roman" w:ascii="Times New Roman" w:hAnsi="Times New Roman"/>
        </w:rPr>
        <w:t>Hum Reprod 2006;21:3217–27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Devroey P, Pellicer A, Nyboe Andersen A, Arce JC. </w:t>
      </w:r>
      <w:r>
        <w:rPr>
          <w:rFonts w:cs="Times New Roman" w:ascii="Times New Roman" w:hAnsi="Times New Roman"/>
          <w:lang w:val="en-US"/>
        </w:rPr>
        <w:t xml:space="preserve">A randomized assessor-blind trial comparing highly purified hMG and recombinant FSH in a GnRH antagonist cycle with compulsory single-blastocyst transfer. </w:t>
      </w:r>
      <w:r>
        <w:rPr>
          <w:rFonts w:cs="Times New Roman" w:ascii="Times New Roman" w:hAnsi="Times New Roman"/>
        </w:rPr>
        <w:t>Fertil Steril 2012;97:561–7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 xml:space="preserve">8. Hompes PG, Broekmans FJ, Hoozemans DA, Schats R. Effectiveness of highly purified human menopausal gonadotropin vs. recombinant follicle-stimulating hormone in first-cycle in vitro fertilization-intracytoplasmic sperm injection patients. </w:t>
      </w:r>
      <w:r>
        <w:rPr>
          <w:rFonts w:cs="Times New Roman" w:ascii="Times New Roman" w:hAnsi="Times New Roman"/>
        </w:rPr>
        <w:t>Fertil Steril 2008;89:1685–9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9. Kilani Z, Dakkak A, Ghunaim S, et al. </w:t>
      </w:r>
      <w:r>
        <w:rPr>
          <w:rFonts w:cs="Times New Roman" w:ascii="Times New Roman" w:hAnsi="Times New Roman"/>
          <w:lang w:val="en-US"/>
        </w:rPr>
        <w:t xml:space="preserve">A prospective, randomized, controlled trial comparing highly purified hMG with recombinant FSH in women undergoing ICSI: ovarian response and clinical outcomes. </w:t>
      </w:r>
      <w:r>
        <w:rPr>
          <w:rFonts w:cs="Times New Roman" w:ascii="Times New Roman" w:hAnsi="Times New Roman"/>
        </w:rPr>
        <w:t>Hum Reprod 2003;18:1194–9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0. Mendelson EB, Bohm-Velez M, Joseph N, Neiman HL. </w:t>
      </w:r>
      <w:r>
        <w:rPr>
          <w:rFonts w:cs="Times New Roman" w:ascii="Times New Roman" w:hAnsi="Times New Roman"/>
          <w:lang w:val="en-US"/>
        </w:rPr>
        <w:t xml:space="preserve">Gynecologic imaging: comparison of transabdominal and transvaginal sonography. </w:t>
      </w:r>
      <w:r>
        <w:rPr>
          <w:rFonts w:cs="Times New Roman" w:ascii="Times New Roman" w:hAnsi="Times New Roman"/>
        </w:rPr>
        <w:t>Radiology 1988;166:321–4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Foutouh IA, Khattab S, Mohesn IA, et al. </w:t>
      </w:r>
      <w:r>
        <w:rPr>
          <w:rFonts w:cs="Times New Roman" w:ascii="Times New Roman" w:hAnsi="Times New Roman"/>
          <w:lang w:val="en-US"/>
        </w:rPr>
        <w:t xml:space="preserve">Clinical outcome following stimulation with HMG versus highly purified HMG in patients undergoing ICSI. </w:t>
      </w:r>
      <w:r>
        <w:rPr>
          <w:rFonts w:cs="Times New Roman" w:ascii="Times New Roman" w:hAnsi="Times New Roman"/>
        </w:rPr>
        <w:t>Reprod Biomed Online 2007;14:145–7.</w:t>
      </w:r>
    </w:p>
    <w:p>
      <w:pPr>
        <w:sectPr>
          <w:type w:val="continuous"/>
          <w:pgSz w:w="11906" w:h="16838"/>
          <w:pgMar w:left="851" w:right="850" w:gutter="0" w:header="0" w:top="568" w:footer="0" w:bottom="719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1906" w:h="16838"/>
      <w:pgMar w:left="851" w:right="850" w:gutter="0" w:header="0" w:top="568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dvP479F8A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informahealthcare.com/gy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16:00Z</dcterms:created>
  <dc:creator>Денис Погодин</dc:creator>
  <dc:description/>
  <cp:keywords/>
  <dc:language>en-US</dc:language>
  <cp:lastModifiedBy>Borukaev Rustam</cp:lastModifiedBy>
  <cp:lastPrinted>2020-01-20T08:01:00Z</cp:lastPrinted>
  <dcterms:modified xsi:type="dcterms:W3CDTF">2020-05-14T15:12:00Z</dcterms:modified>
  <cp:revision>4</cp:revision>
  <dc:subject/>
  <dc:title>Гинекологическая эндокринология</dc:title>
</cp:coreProperties>
</file>